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在乡村我的田园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踏上了回家的路。风流在乡村，带着我心中的温暖和怀旧。这个小镇，从未改变过它那悠久的历史与宁静的生活节奏。</w:t>
      </w:r>
      <w:r>
        <w:rPr>
          <w:sz w:val="32"/>
          <w:szCs w:val="32"/>
        </w:rPr>
        <w:t>&lt;/p&gt;&lt;p&gt;&lt;img src="/static-img/rlLEDwJ-JqM6k5VwFE9daPb-aiQ4P8m_pNC2_d2OkraeA7uXbMOmxwRhb0fCvSoz.jpg"&gt;&lt;/p&gt;&lt;p&gt;</w:t>
      </w:r>
      <w:r>
        <w:rPr>
          <w:sz w:val="32"/>
          <w:szCs w:val="32"/>
        </w:rPr>
        <w:t>我的脚步轻盈地穿过了绿意盎然的小草丛，每一步都像是跳进了童年记忆中最美好的时光。那是我们追逐蝴蝶、采摘野花的时候，那是无忧无虑的日子。在这里，时间仿佛凝固了，让每一个瞬间都成为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了我的家园，一户白墙灰瓦的小屋。院子里，菜蔬已经开始长出芽来，春天给它们注入了一丝生机。我轻抚着那些新生的生命，用手感受着土壤里的温度和湿度，这一切都是自然界对我这位归来的儿子的一种欢迎。</w:t>
      </w:r>
      <w:r>
        <w:rPr>
          <w:sz w:val="32"/>
          <w:szCs w:val="32"/>
        </w:rPr>
        <w:t>&lt;/p&gt;&lt;p&gt;&lt;img src="/static-img/9iGvBsrcGpI1C_EvNhNMrfb-aiQ4P8m_pNC2_d2OkrbP6hmKSWO-HhHpkVU2lI2cQGtEw20rjcMBxjYg6YssXQ.jpg"&gt;&lt;/p&gt;&lt;p&gt;“</w:t>
      </w:r>
      <w:r>
        <w:rPr>
          <w:sz w:val="32"/>
          <w:szCs w:val="32"/>
        </w:rPr>
        <w:t>风流在乡村”，这是一个多么深刻的话题啊！这里不仅有土地，也有血缘，有故事，有情感。这是一个让人沉醉的地方，它教会我们如何去珍惜简单的生活，不被物质世界所迷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我坐在门前，看着夕阳落山的情景。那一抹橙红色的余晖，是对这一天最好的总结。我想起了一首老歌：“风吹得树叶沙沙响，小河边上的柳枝摇曳。”这些词汇，如同画面一样活跃在我的脑海中，它们让我更深刻地体会到了“风流”之意——不是别的事情，就是一种对于自然、对于生命本身那种淡泊与自信的心态。</w:t>
      </w:r>
      <w:r>
        <w:rPr>
          <w:sz w:val="32"/>
          <w:szCs w:val="32"/>
        </w:rPr>
        <w:t>&lt;/p&gt;&lt;p&gt;&lt;img src="/static-img/_dvPd-O7iijMxaZGQTaAs_b-aiQ4P8m_pNC2_d2OkrbP6hmKSWO-HhHpkVU2lI2cQGtEw20rjcMBxjYg6YssXQ.jpg"&gt;&lt;/p&gt;&lt;p&gt;</w:t>
      </w:r>
      <w:r>
        <w:rPr>
          <w:sz w:val="32"/>
          <w:szCs w:val="32"/>
        </w:rPr>
        <w:t>夜幕降临，我点亮了灯笼，将自己放松下来。在这样的环境中，即使没有酒精也能感觉到一种放纵，因为这里没有喧嚣，没有压力，只有清新的空气和心灵的宁静。你说，“风流”又是什么？或许就是这种平静而丰富的人生状态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这样的田园之间，你可以听到那股幽默的声音，在你的耳边低语：回来吧，孩子，我们等你好久啦！</w:t>
      </w:r>
      <w:r>
        <w:rPr>
          <w:sz w:val="32"/>
          <w:szCs w:val="32"/>
        </w:rPr>
        <w:t>&lt;/p&gt;&lt;p&gt;&lt;img src="/static-img/i__ZmUMpZiAnVqoP-lh60fb-aiQ4P8m_pNC2_d2OkrbP6hmKSWO-HhHpkVU2lI2cQGtEw20rjcMBxjYg6YssXQ.jpg"&gt;&lt;/p&gt;&lt;p&gt;&lt;a href = "/doc/342763-</w:t>
      </w:r>
      <w:r>
        <w:rPr>
          <w:sz w:val="32"/>
          <w:szCs w:val="32"/>
        </w:rPr>
        <w:t>风流在乡村我的田园之歌</w:t>
      </w:r>
      <w:r>
        <w:rPr>
          <w:sz w:val="32"/>
          <w:szCs w:val="32"/>
        </w:rPr>
        <w:t>.doc" rel="alternate" download="342763-</w:t>
      </w:r>
      <w:r>
        <w:rPr>
          <w:sz w:val="32"/>
          <w:szCs w:val="32"/>
        </w:rPr>
        <w:t>风流在乡村我的田园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