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我在这场自然的盛宴中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世界里，有一种自然现象，它总是让人既恐惧又着迷——台风眼。它不仅是一种天气现象，更是一种自然界中独特而神秘的存在。今天，我要和你一起去探索一场特殊的台风，叫做“</w:t>
      </w:r>
      <w:r>
        <w:rPr>
          <w:sz w:val="32"/>
          <w:szCs w:val="32"/>
        </w:rPr>
        <w:t>BY</w:t>
      </w:r>
      <w:r>
        <w:rPr>
          <w:sz w:val="32"/>
          <w:szCs w:val="32"/>
        </w:rPr>
        <w:t>潭石”。</w:t>
      </w:r>
      <w:r>
        <w:rPr>
          <w:sz w:val="32"/>
          <w:szCs w:val="32"/>
        </w:rPr>
        <w:t>&lt;/p&gt;&lt;p&gt;&lt;img src="/static-img/vRkb-lEr8yuQv1rZofEPnPUOEUFyV3sFsVqkKzqk_l45eWmFUQNoUbm4o6TklGjr.jpg"&gt;&lt;/p&gt;&lt;p&gt;</w:t>
      </w:r>
      <w:r>
        <w:rPr>
          <w:sz w:val="32"/>
          <w:szCs w:val="32"/>
        </w:rPr>
        <w:t>我记得那天，当我站在窗前，看着外面的天空时，那些平常看似无关紧要的小变化突然变得异常重要。我看到了一片被太阳光环绕的蓝色区域，那是我们所说的“台风眼”。这不是普通的晴朗天空，而是一个静谧与宁静并存的大</w:t>
      </w:r>
      <w:r>
        <w:rPr>
          <w:sz w:val="32"/>
          <w:szCs w:val="32"/>
        </w:rPr>
        <w:t>eye</w:t>
      </w:r>
      <w:r>
        <w:rPr>
          <w:sz w:val="32"/>
          <w:szCs w:val="32"/>
        </w:rPr>
        <w:t>。</w:t>
      </w:r>
      <w:r>
        <w:rPr>
          <w:sz w:val="32"/>
          <w:szCs w:val="32"/>
        </w:rPr>
        <w:t>&lt;/p&gt;&lt;p&gt;</w:t>
      </w:r>
      <w:r>
        <w:rPr>
          <w:sz w:val="32"/>
          <w:szCs w:val="32"/>
        </w:rPr>
        <w:t>人们通常会害怕台风，因为它带来了狂野的暴雨和强烈的狂风。但是在这个特别的一次，我有幸亲身体验到那个安静而神秘的地方。那是一个完全没有任何声音、没有任何波动的地方，就像整个世界都暂时停止了呼吸。</w:t>
      </w:r>
      <w:r>
        <w:rPr>
          <w:sz w:val="32"/>
          <w:szCs w:val="32"/>
        </w:rPr>
        <w:t>&lt;/p&gt;&lt;p&gt;&lt;img src="/static-img/POQ2n_DPDVy-QY9boljigPUOEUFyV3sFsVqkKzqk_l5hzGTaMKHpxhB8uhQIVD1lJFtMo15XPfh_4Gal3a8nZzfU9K0xs5ZM3gGD3NLirBpkp0pEsPYYevE06i5j1vFd.jpg"&gt;&lt;/p&gt;&lt;p&gt;</w:t>
      </w:r>
      <w:r>
        <w:rPr>
          <w:sz w:val="32"/>
          <w:szCs w:val="32"/>
        </w:rPr>
        <w:t>当我走出家门，穿过湿润的地面，一路跟随着那些不断变换形态的小树木和草地，我终于到了那片被称为“</w:t>
      </w:r>
      <w:r>
        <w:rPr>
          <w:sz w:val="32"/>
          <w:szCs w:val="32"/>
        </w:rPr>
        <w:t>BY</w:t>
      </w:r>
      <w:r>
        <w:rPr>
          <w:sz w:val="32"/>
          <w:szCs w:val="32"/>
        </w:rPr>
        <w:t>潭石”的地方。在那里，没有了狂野的大浪，只有一片平静如镜的人工湖泊。这是我第一次见识到一个大型水体在台风来临时竟然保持如此完美的一面，这真是令人惊叹。</w:t>
      </w:r>
      <w:r>
        <w:rPr>
          <w:sz w:val="32"/>
          <w:szCs w:val="32"/>
        </w:rPr>
        <w:t>&lt;/p&gt;&lt;p&gt;</w:t>
      </w:r>
      <w:r>
        <w:rPr>
          <w:sz w:val="32"/>
          <w:szCs w:val="32"/>
        </w:rPr>
        <w:t>我站在岸边，用手轻轻拨开落叶下的水面，看着自己的倒影在水中摇曳。周围虽然还有些微弱的声音，但它们都被这片宁静包裹其中，让一切都显得那么平和。我想，这也许正是自然界给予我们的礼物：即使是在最激烈的情境下，也能找到一丝丝的心灵慰藉。</w:t>
      </w:r>
      <w:r>
        <w:rPr>
          <w:sz w:val="32"/>
          <w:szCs w:val="32"/>
        </w:rPr>
        <w:t>&lt;/p&gt;&lt;p&gt;&lt;img src="/static-img/xK9_h-_C7I0Tb5bn_ICm3vUOEUFyV3sFsVqkKzqk_l5hzGTaMKHpxhB8uhQIVD1lJFtMo15XPfh_4Gal3a8nZzfU9K0xs5ZM3gGD3NLirBpkp0pEsPYYevE06i5j1vFd.jpg"&gt;&lt;/p&gt;&lt;p&gt;</w:t>
      </w:r>
      <w:r>
        <w:rPr>
          <w:sz w:val="32"/>
          <w:szCs w:val="32"/>
        </w:rPr>
        <w:t>后来，当我的朋友们纷纷撤离，他们担心的是突如其来的暴雨带来的破坏。而我，却选择留下来，在这份宁静中寻找内心深处对抗逆境的心理力量。当最后一道彩虹消失于视线之外，所有的事情似乎都告一段落，我们才开始回归正常生活。</w:t>
      </w:r>
      <w:r>
        <w:rPr>
          <w:sz w:val="32"/>
          <w:szCs w:val="32"/>
        </w:rPr>
        <w:t>&lt;/p&gt;&lt;p&gt;</w:t>
      </w:r>
      <w:r>
        <w:rPr>
          <w:sz w:val="32"/>
          <w:szCs w:val="32"/>
        </w:rPr>
        <w:t>从此之后，每当听到别人提及台风眼的时候，我都会想到那一次经历，以及它教会我的勇敢与坚韧。在那样的日子里，“</w:t>
      </w:r>
      <w:r>
        <w:rPr>
          <w:sz w:val="32"/>
          <w:szCs w:val="32"/>
        </w:rPr>
        <w:t>BY</w:t>
      </w:r>
      <w:r>
        <w:rPr>
          <w:sz w:val="32"/>
          <w:szCs w:val="32"/>
        </w:rPr>
        <w:t>潭石”成了一个标志性名字，它代表了生命中的某个转折点，也成为了永远不会忘怀的一段故事。</w:t>
      </w:r>
      <w:r>
        <w:rPr>
          <w:sz w:val="32"/>
          <w:szCs w:val="32"/>
        </w:rPr>
        <w:t>&lt;/p&gt;&lt;p&gt;&lt;img src="/static-img/7Ghm2Z2U1AfIdrEjcbwQYvUOEUFyV3sFsVqkKzqk_l5hzGTaMKHpxhB8uhQIVD1lJFtMo15XPfh_4Gal3a8nZzfU9K0xs5ZM3gGD3NLirBpkp0pEsPYYevE06i5j1vFd.jpg"&gt;&lt;/p&gt;&lt;p&gt;&lt;a href = "/doc/342479-</w:t>
      </w:r>
      <w:r>
        <w:rPr>
          <w:sz w:val="32"/>
          <w:szCs w:val="32"/>
        </w:rPr>
        <w:t>台风眼</w:t>
      </w:r>
      <w:r>
        <w:rPr>
          <w:sz w:val="32"/>
          <w:szCs w:val="32"/>
        </w:rPr>
        <w:t>BY</w:t>
      </w:r>
      <w:r>
        <w:rPr>
          <w:sz w:val="32"/>
          <w:szCs w:val="32"/>
        </w:rPr>
        <w:t>潭石我在这场自然的盛宴中遇见了你</w:t>
      </w:r>
      <w:r>
        <w:rPr>
          <w:sz w:val="32"/>
          <w:szCs w:val="32"/>
        </w:rPr>
        <w:t>.doc" rel="alternate" download="342479-</w:t>
      </w:r>
      <w:r>
        <w:rPr>
          <w:sz w:val="32"/>
          <w:szCs w:val="32"/>
        </w:rPr>
        <w:t>台风眼</w:t>
      </w:r>
      <w:r>
        <w:rPr>
          <w:sz w:val="32"/>
          <w:szCs w:val="32"/>
        </w:rPr>
        <w:t>BY</w:t>
      </w:r>
      <w:r>
        <w:rPr>
          <w:sz w:val="32"/>
          <w:szCs w:val="32"/>
        </w:rPr>
        <w:t>潭石我在这场自然的盛宴中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