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星辰之下妖兽与仙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传说中的经典——《御妖修仙传》。这本书记录了众多修仙者与妖兽之间错综复杂的故事，它不仅是一本关于修炼之道的指南，也是关于友情、爱情和牺牲的一部史诗。</w:t>
      </w:r>
      <w:r>
        <w:rPr>
          <w:sz w:val="32"/>
          <w:szCs w:val="32"/>
        </w:rPr>
        <w:t>&lt;/p&gt;&lt;p&gt;&lt;img src="/static-img/6jdXEkSjdw_fN2YbolSaJPktcOdylxQCP7JjzazZ0hitv_rlhW4acPDzmJzxwXex.jpg"&gt;&lt;/p&gt;&lt;p&gt;</w:t>
      </w:r>
      <w:r>
        <w:rPr>
          <w:sz w:val="32"/>
          <w:szCs w:val="32"/>
        </w:rPr>
        <w:t>第一章：入世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中，年轻的少年李明被一场突如其来的意外揭开了他未知的命运。他发现自己拥有了一本奇异的书籍——《御妖修仙传》，书中的内容深邃而神秘，仿佛能够解答宇宙间所有的问题。随着时间推移，他逐渐学会了书中的法术，并且开始探索这段未知领域。</w:t>
      </w:r>
      <w:r>
        <w:rPr>
          <w:sz w:val="32"/>
          <w:szCs w:val="32"/>
        </w:rPr>
        <w:t>&lt;/p&gt;&lt;p&gt;&lt;img src="/static-img/w3u0yKJr9xQ_9k2arM79cPktcOdylxQCP7JjzazZ0hjX-RWn8gmHXwb_r_k0DtyUKhXunqquUB8C9FVfHqj_CTMX0bIHHzOO2lbz4_j463E.jpg"&gt;&lt;/p&gt;&lt;p&gt;</w:t>
      </w:r>
      <w:r>
        <w:rPr>
          <w:sz w:val="32"/>
          <w:szCs w:val="32"/>
        </w:rPr>
        <w:t>第二章：初遇妖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明对《御妖修仙传》的深入研究，他意识到自己并非孤身一人。在这个世界中，还有许多同样追求高</w:t>
      </w:r>
      <w:r>
        <w:rPr>
          <w:sz w:val="32"/>
          <w:szCs w:val="32"/>
        </w:rPr>
        <w:t>-Level</w:t>
      </w:r>
      <w:r>
        <w:rPr>
          <w:sz w:val="32"/>
          <w:szCs w:val="32"/>
        </w:rPr>
        <w:t>存在的人，他们也在寻找与自然界融为一体的方法。一次偶然机会下，他结识了一只名叫“霹雳”的雄壮大型飞龙，这个生物不仅具有强大的力量，更重要的是，它成了李明学习真理的一个重要伙伴。</w:t>
      </w:r>
      <w:r>
        <w:rPr>
          <w:sz w:val="32"/>
          <w:szCs w:val="32"/>
        </w:rPr>
        <w:t>&lt;/p&gt;&lt;p&gt;&lt;img src="/static-img/XmvS6E9rfbDm52jgISxQRfktcOdylxQCP7JjzazZ0hjX-RWn8gmHXwb_r_k0DtyUKhXunqquUB8C9FVfHqj_CTMX0bIHHzOO2lbz4_j463E.jpg"&gt;&lt;/p&gt;&lt;p&gt;</w:t>
      </w:r>
      <w:r>
        <w:rPr>
          <w:sz w:val="32"/>
          <w:szCs w:val="32"/>
        </w:rPr>
        <w:t>第三章：师徒成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霹雳带领李明来到了一个隐居于云端的小庙，在那里他遇见了他的师傅——天地至尊。一位既聪慧又慈祥的大师，对于各种珍稀草药都有着精准无误的地图。他教导李明如何将自然元素转化为实用技能，为后续更进一步奠定基础。</w:t>
      </w:r>
      <w:r>
        <w:rPr>
          <w:sz w:val="32"/>
          <w:szCs w:val="32"/>
        </w:rPr>
        <w:t>&lt;/p&gt;&lt;p&gt;&lt;img src="/static-img/n5UYt4uC2ogitaWlEVlF-vktcOdylxQCP7JjzazZ0hjX-RWn8gmHXwb_r_k0DtyUKhXunqquUB8C9FVfHqj_CTMX0bIHHzOO2lbz4_j463E.jpg"&gt;&lt;/p&gt;&lt;p&gt;</w:t>
      </w:r>
      <w:r>
        <w:rPr>
          <w:sz w:val="32"/>
          <w:szCs w:val="32"/>
        </w:rPr>
        <w:t>第四章：挑战魔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当他们准备继续向上攀登时，一股邪恶力量突然爆发。这是一群名为“黑暗法阵”的邪恶组织，他们企图毁灭所有善良生命和美好的事物。面对这一威胁，霹雳决定使用它最强大的能力保护朋友们，而李明则借助《御妖修仙传》里的知识和勇气，与敌人抗衡，最终成功击败了黑暗法阵。</w:t>
      </w:r>
      <w:r>
        <w:rPr>
          <w:sz w:val="32"/>
          <w:szCs w:val="32"/>
        </w:rPr>
        <w:t>&lt;/p&gt;&lt;p&gt;&lt;img src="/static-img/n1K-4wB1efAR5TNM0WFFevktcOdylxQCP7JjzazZ0hjX-RWn8gmHXwb_r_k0DtyUKhXunqquUB8C9FVfHqj_CTMX0bIHHzOO2lbz4_j463E.png"&gt;&lt;/p&gt;&lt;p&gt;</w:t>
      </w:r>
      <w:r>
        <w:rPr>
          <w:sz w:val="32"/>
          <w:szCs w:val="32"/>
        </w:rPr>
        <w:t>第五章：星辰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旅程，两人终于站在了通往最高层次的大门前。这扇门隐藏在星辰之下，是通往永恒不朽世界唯一途径。在这里，每个人都能实现自己的梦想，无论是成为强大的剑士还是温柔的心灵医生。而对于那些真正理解《御妖修仙传》的灵魂来说，这一切不过是再现曾经拥有的记忆，只是在不同的角度去感受它们罢了。</w:t>
      </w:r>
      <w:r>
        <w:rPr>
          <w:sz w:val="32"/>
          <w:szCs w:val="32"/>
        </w:rPr>
        <w:t>&lt;/p&gt;&lt;p&gt;&lt;a href = "/doc/341998-</w:t>
      </w:r>
      <w:r>
        <w:rPr>
          <w:sz w:val="32"/>
          <w:szCs w:val="32"/>
        </w:rPr>
        <w:t>御妖修仙传星辰之下妖兽与仙缘</w:t>
      </w:r>
      <w:r>
        <w:rPr>
          <w:sz w:val="32"/>
          <w:szCs w:val="32"/>
        </w:rPr>
        <w:t>.doc" rel="alternate" download="341998-</w:t>
      </w:r>
      <w:r>
        <w:rPr>
          <w:sz w:val="32"/>
          <w:szCs w:val="32"/>
        </w:rPr>
        <w:t>御妖修仙传星辰之下妖兽与仙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