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容满面我想飞幸福的婚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&lt;/p&gt;&lt;p&gt;&lt;img src="/static-img/QDb2tHDYDmPAvDIeB-1sv5hcAcDyIhxBAinuEZDmdapKasTohc5OFUFgfEpXjTRd.jpg"&gt;&lt;/p&gt;&lt;p&gt;</w:t>
      </w:r>
      <w:r>
        <w:rPr>
          <w:sz w:val="32"/>
          <w:szCs w:val="32"/>
        </w:rPr>
        <w:t>为什么我会选择替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世界里，婚姻不仅仅是两个人之间的承诺，更是一场精心策划的戏剧。每一次交换戒指的手动作，都像是将一段人生的命运锁定。而当我决定走上替嫁这条道路时，我仿佛听到了生命最温柔的声音——笑声。那天，我穿上了白色的婚纱，站在镜子前，看着自己的影子。我知道，这个选择可能会带来无尽的喜悦，也可能隐藏着未知的风暴。但是，当我听到那句“愿你幸福”的誓言时，我笑得几乎要飞起来了。</w:t>
      </w:r>
      <w:r>
        <w:rPr>
          <w:sz w:val="32"/>
          <w:szCs w:val="32"/>
        </w:rPr>
        <w:t>&lt;/p&gt;&lt;p&gt;&lt;img src="/static-img/X73I1yhiCEonRuhvFh0Z65hcAcDyIhxBAinuEZDmdao2pWMu4rGj3slzxW5Us2iXcvqbcQ-GqD_DiTnTimoCOw.jpg"&gt;&lt;/p&gt;&lt;p&gt;</w:t>
      </w:r>
      <w:r>
        <w:rPr>
          <w:sz w:val="32"/>
          <w:szCs w:val="32"/>
        </w:rPr>
        <w:t>我如何准备这场大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过程变得既平静又充满期待，我开始了细致周到的准备工作。首先，是和即将成为我的丈夫进行深入了解，让我们的关系从陌生到熟悉，从相识到亲密。在这个过程中，我们分享了彼此的梦想、恐惧和希望，每一个夜晚都像是在编织一张精美的地毯，而那地毯上的每一块碎片都是我们共同生活的小确幸。</w:t>
      </w:r>
      <w:r>
        <w:rPr>
          <w:sz w:val="32"/>
          <w:szCs w:val="32"/>
        </w:rPr>
        <w:t>&lt;/p&gt;&lt;p&gt;&lt;img src="/static-img/7QHiO8I4YcIKH_dPTdbyQ5hcAcDyIhxBAinuEZDmdao2pWMu4rGj3slzxW5Us2iXcvqbcQ-GqD_DiTnTimoCOw.jpg"&gt;&lt;/p&gt;&lt;p&gt;</w:t>
      </w:r>
      <w:r>
        <w:rPr>
          <w:sz w:val="32"/>
          <w:szCs w:val="32"/>
        </w:rPr>
        <w:t>如何面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婚当天，那份紧张与期待让我几乎无法呼吸。我记得，当我把手放在他的手上，感觉到他温暖而坚实的手掌，就像是我未来所有安全感所在。当牧师问及是否愿意接受对方为伴侣的时候，我闭上了眼睛，只有那个瞬间的一切似乎都变成了彩色。这时候，不管外界怎么评价或批评，这份感情已经深植于心底，即使有一天一切都散去，只剩下回忆，那份情感也足以支撑我们度过任何风雨。</w:t>
      </w:r>
      <w:r>
        <w:rPr>
          <w:sz w:val="32"/>
          <w:szCs w:val="32"/>
        </w:rPr>
        <w:t>&lt;/p&gt;&lt;p&gt;&lt;img src="/static-img/qn3fOPhugEpZsuKd_OqNqZhcAcDyIhxBAinuEZDmdao2pWMu4rGj3slzxW5Us2iXcvqbcQ-GqD_DiTnTimoCOw.jpg"&gt;&lt;/p&gt;&lt;p&gt;</w:t>
      </w:r>
      <w:r>
        <w:rPr>
          <w:sz w:val="32"/>
          <w:szCs w:val="32"/>
        </w:rPr>
        <w:t>怎样找到真正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决定引起了一些争议，但对于那些理解并支持我的人来说，他们成为了我生命中的宝贵财富。他们教会了我，在追求完美之余，也要学会放手，因为真正属于你的幸福往往藏匿于不经意间的微笑中。当有人质疑你的选择时，你可以用微笑回答：因为爱情不是只看表面的华丽，而是看内心深处那种能够抵御世俗喧嚣、保持纯净真挚的情感。</w:t>
      </w:r>
      <w:r>
        <w:rPr>
          <w:sz w:val="32"/>
          <w:szCs w:val="32"/>
        </w:rPr>
        <w:t>&lt;/p&gt;&lt;p&gt;&lt;img src="/static-img/2kZYcjEWlkR1L6iL9Ec56JhcAcDyIhxBAinuEZDmdao2pWMu4rGj3slzxW5Us2iXcvqbcQ-GqD_DiTnTimoCOw.jpg"&gt;&lt;/p&gt;&lt;p&gt;</w:t>
      </w:r>
      <w:r>
        <w:rPr>
          <w:sz w:val="32"/>
          <w:szCs w:val="32"/>
        </w:rPr>
        <w:t>该如何处理那些负面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声音依然耳边回响，它们如同黑暗中的阴影，一旦接近就能吞没光明。但是，对于这些负面声音，我们必须学会忽视它们，让自己专注于正面的力量，无论身边的人怎么说，最重要的是我们自己对这一决定感到满意和自豪。如果需要的话，可以找一些理解你的人，与他们一起建立一个支持性的环境，用这样的力量驱逐掉所有消极的声音，让阳光照进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别人提起替嫁这个话题时，我总是忍俊不禁，因为那个曾经让我笑得快要飞起来的情景始终清晰可闻。尽管有些人仍旧持怀疑态度，但对于那些勇敢追求非主流爱情路线的人来说，替嫁只是众多可能性之一。在这个世界上，没有绝对正确或者错误，只有不同的选择，以及随之而来的不同故事。而作为其中的一员，无论遇到什么样的挑战或赞扬，我都会继续用那个永远不会枯竭的资源——微笑——去迎接生活带给我们的每一个新鲜体验。</w:t>
      </w:r>
      <w:r>
        <w:rPr>
          <w:sz w:val="32"/>
          <w:szCs w:val="32"/>
        </w:rPr>
        <w:t>&lt;/p&gt;&lt;p&gt;&lt;a href = "/doc/341950-</w:t>
      </w:r>
      <w:r>
        <w:rPr>
          <w:sz w:val="32"/>
          <w:szCs w:val="32"/>
        </w:rPr>
        <w:t>笑容满面我想飞幸福的婚姻生活</w:t>
      </w:r>
      <w:r>
        <w:rPr>
          <w:sz w:val="32"/>
          <w:szCs w:val="32"/>
        </w:rPr>
        <w:t>.doc" rel="alternate" download="341950-</w:t>
      </w:r>
      <w:r>
        <w:rPr>
          <w:sz w:val="32"/>
          <w:szCs w:val="32"/>
        </w:rPr>
        <w:t>笑容满面我想飞幸福的婚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