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w:t>
      </w:r>
      <w:r>
        <w:rPr>
          <w:sz w:val="48"/>
          <w:szCs w:val="48"/>
        </w:rPr>
        <w:t>-</w:t>
      </w:r>
      <w:r>
        <w:rPr>
          <w:sz w:val="48"/>
          <w:szCs w:val="48"/>
        </w:rPr>
        <w:t>雨中等待公交车站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中等待：公交车站的温暖故事</w:t>
      </w:r>
      <w:r>
        <w:rPr>
          <w:sz w:val="32"/>
          <w:szCs w:val="32"/>
        </w:rPr>
        <w:t>&lt;/p&gt;&lt;p&gt;&lt;img src="/static-img/6vyTGFiWoMqAnKyxtBF5q4k6HIZ_FAtVRuP28P6sArA.jpg"&gt;&lt;/p&gt;&lt;p&gt;</w:t>
      </w:r>
      <w:r>
        <w:rPr>
          <w:sz w:val="32"/>
          <w:szCs w:val="32"/>
        </w:rPr>
        <w:t>在一个风雨交加的下午，公交车站成了许多人避雨的避风港。这里，不仅是人们上下班必经之地，更是一些意想不到的人生故事发生的地方。</w:t>
      </w:r>
      <w:r>
        <w:rPr>
          <w:sz w:val="32"/>
          <w:szCs w:val="32"/>
        </w:rPr>
        <w:t>&lt;/p&gt;&lt;p&gt;</w:t>
      </w:r>
      <w:r>
        <w:rPr>
          <w:sz w:val="32"/>
          <w:szCs w:val="32"/>
        </w:rPr>
        <w:t>记得那天，正当一位老先生因为突然降临的暴雨被迫停留在车站时，一位年轻女孩主动递给他一把伞。她微笑着说：“您看起来不太习惯这样的大雨，我不能让您淋湿。” 老先生感动得眼眶发红，他回应道：“谢谢你，这种小事却能让人觉得世间还有一丝善良。”</w:t>
      </w:r>
      <w:r>
        <w:rPr>
          <w:sz w:val="32"/>
          <w:szCs w:val="32"/>
        </w:rPr>
        <w:t>&lt;/p&gt;&lt;p&gt;&lt;img src="/static-img/U3UrcpVIAlnZchL8ICv1unmPNXNWNaXZMo_b3yj3IZnqyru65Tl7HqDaFWTruHfGAhIF728hU_C7m3gge0DWkzBSuQx3zk6-3NgTL06mZpMuFQxxhrPeGrRbNa2JFvSgG7u7e4-TA7KlhN2EtRVIKQ.jpg"&gt;&lt;/p&gt;&lt;p&gt;</w:t>
      </w:r>
      <w:r>
        <w:rPr>
          <w:sz w:val="32"/>
          <w:szCs w:val="32"/>
        </w:rPr>
        <w:t>此外，那个寒冷而潮湿的角落里，也有一个默契无言的情侣，他们紧紧拥抱着，在这片空间内寻找温度和温暖。他们知道，只要对方在身边，无论是大风还是大雨，都不过是自然的一部分。而旁观者们也纷纷为他们点头致敬，他们仿佛是在表达对爱情力量所能抵御一切困境的一份赞赏。</w:t>
      </w:r>
      <w:r>
        <w:rPr>
          <w:sz w:val="32"/>
          <w:szCs w:val="32"/>
        </w:rPr>
        <w:t>&lt;/p&gt;&lt;p&gt;</w:t>
      </w:r>
      <w:r>
        <w:rPr>
          <w:sz w:val="32"/>
          <w:szCs w:val="32"/>
        </w:rPr>
        <w:t>然而，并非每个人都有幸拥有这样的支持系统。在这个充满了匆忙与孤独的小径上，有些行人可能会因为偶尔的手滑或是不慎失去联系方式而感到绝望。但即便如此，公共交通设施中的这些微小细节仍旧展现出社会对弱势群体关怀的心愿。比如那些免费提供热饮和干粮的小摊贩，或是随时准备帮助乘客解决问题的工作人员，他们都是这座城市温暖心脏的一部分。</w:t>
      </w:r>
      <w:r>
        <w:rPr>
          <w:sz w:val="32"/>
          <w:szCs w:val="32"/>
        </w:rPr>
        <w:t>&lt;/p&gt;&lt;p&gt;&lt;img src="/static-img/AS457dKoegWdco_JKRDlknmPNXNWNaXZMo_b3yj3IZnqyru65Tl7HqDaFWTruHfGAhIF728hU_C7m3gge0DWkzBSuQx3zk6-3NgTL06mZpMuFQxxhrPeGrRbNa2JFvSgG7u7e4-TA7KlhN2EtRVIKQ.jpg"&gt;&lt;/p&gt;&lt;p&gt;“</w:t>
      </w:r>
      <w:r>
        <w:rPr>
          <w:sz w:val="32"/>
          <w:szCs w:val="32"/>
        </w:rPr>
        <w:t>公交车站避雨第二集”是一个关于生命中小确幸、友谊与爱情，以及我们共同生活环境中隐藏着的人文关怀故事。这并不是一个完美无缺的地方，但正如那位年轻女孩所做出的简单举止，它们构成了我们日常生活中不可或缺的一部分，让我们能够更加坚强地面对生活中的各种挑战。</w:t>
      </w:r>
      <w:r>
        <w:rPr>
          <w:sz w:val="32"/>
          <w:szCs w:val="32"/>
        </w:rPr>
        <w:t>&lt;/p&gt;&lt;p&gt;&lt;a href = "/doc/341104-</w:t>
      </w:r>
      <w:r>
        <w:rPr>
          <w:sz w:val="32"/>
          <w:szCs w:val="32"/>
        </w:rPr>
        <w:t>公交车站避雨第二集</w:t>
      </w:r>
      <w:r>
        <w:rPr>
          <w:sz w:val="32"/>
          <w:szCs w:val="32"/>
        </w:rPr>
        <w:t>-</w:t>
      </w:r>
      <w:r>
        <w:rPr>
          <w:sz w:val="32"/>
          <w:szCs w:val="32"/>
        </w:rPr>
        <w:t>雨中等待公交车站的温暖故事</w:t>
      </w:r>
      <w:r>
        <w:rPr>
          <w:sz w:val="32"/>
          <w:szCs w:val="32"/>
        </w:rPr>
        <w:t>.doc" rel="alternate" download="341104-</w:t>
      </w:r>
      <w:r>
        <w:rPr>
          <w:sz w:val="32"/>
          <w:szCs w:val="32"/>
        </w:rPr>
        <w:t>公交车站避雨第二集</w:t>
      </w:r>
      <w:r>
        <w:rPr>
          <w:sz w:val="32"/>
          <w:szCs w:val="32"/>
        </w:rPr>
        <w:t>-</w:t>
      </w:r>
      <w:r>
        <w:rPr>
          <w:sz w:val="32"/>
          <w:szCs w:val="32"/>
        </w:rPr>
        <w:t>雨中等待公交车站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