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学中的美人殇新浪时代的悲剧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无数关于美人的故事，它们穿梭于虚拟与现实之间，引发了广泛的讨论和情感共鸣。其中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，尤其是那些以悲剧为核心的情节，更是吸引了众多读者的目光。</w:t>
      </w:r>
      <w:r>
        <w:rPr>
          <w:sz w:val="32"/>
          <w:szCs w:val="32"/>
        </w:rPr>
        <w:t>&lt;/p&gt;&lt;p&gt;&lt;img src="/static-img/hxAFgbPzB_XOyVq-j2USq1cuz41K3wnXHACCy7X0NQg.jpg"&gt;&lt;/p&gt;&lt;p&gt;</w:t>
      </w:r>
      <w:r>
        <w:rPr>
          <w:sz w:val="32"/>
          <w:szCs w:val="32"/>
        </w:rPr>
        <w:t>虚拟世界中的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系列作品中，经常会出现一位英俊潇洒、才华横溢的男主角，他们通常是在某个虚构的平台上结识了一位貌美如花、才艺双全的女主角。这段感情往往被描绘得异常纯粹和完美，但随着故事发展，这份真爱却不得不面对各种阻碍，最终走向悲剧性的结局。这种情节设计，让人们在享受虚幻世界里的恋爱乐趣之余，也能深刻体会到真正感情背后的艰辛和痛苦。</w:t>
      </w:r>
      <w:r>
        <w:rPr>
          <w:sz w:val="32"/>
          <w:szCs w:val="32"/>
        </w:rPr>
        <w:t>&lt;/p&gt;&lt;p&gt;&lt;img src="/static-img/2KrAf-aOAIVSUhGEU3Fvdqa1xEu5Kb3Bpli4md8LBgIruJgc2vKiq2i-BHzF_AjHb_fPP9qpLsWl3OIgjsCcXA.jpg"&gt;&lt;/p&gt;&lt;p&gt;</w:t>
      </w:r>
      <w:r>
        <w:rPr>
          <w:sz w:val="32"/>
          <w:szCs w:val="32"/>
        </w:rPr>
        <w:t>社交平台上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”的背景设定就是基于现实中的社交媒体，如微博、新浪微博等。在这些平台上，一些人物或许只是普通用户，但他们却有着复杂的人生背景和隐秘的情感纠葛。通过这些人物，我们可以窥见现代社会中隐藏在表面的种种矛盾与冲突，以及人们为了维持社交形象所做出的牺牲。</w:t>
      </w:r>
      <w:r>
        <w:rPr>
          <w:sz w:val="32"/>
          <w:szCs w:val="32"/>
        </w:rPr>
        <w:t>&lt;/p&gt;&lt;p&gt;&lt;img src="/static-img/_k2xq9-LJH6nZB9JXFarcaa1xEu5Kb3Bpli4md8LBgIruJgc2vKiq2i-BHzF_AjHb_fPP9qpLsWl3OIgjsCcXA.jpg"&gt;&lt;/p&gt;&lt;p&gt;</w:t>
      </w:r>
      <w:r>
        <w:rPr>
          <w:sz w:val="32"/>
          <w:szCs w:val="32"/>
        </w:rPr>
        <w:t>网络小说界的大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”的作者往往都是网络小说界的小有名气，他们凭借独特的心理洞察力和精湛的手法，将自己的作品推向了一个新的高度。不少作品还因为其鲜明的人物形象、紧张刺激的情节而迅速走红，甚至被改编成电视剧或电影，对于观众来说，无疑是一次心灵上的洗礼。</w:t>
      </w:r>
      <w:r>
        <w:rPr>
          <w:sz w:val="32"/>
          <w:szCs w:val="32"/>
        </w:rPr>
        <w:t>&lt;/p&gt;&lt;p&gt;&lt;img src="/static-img/G3ln4koeiKmeBmFjz5NS6qa1xEu5Kb3Bpli4md8LBgIruJgc2vKiq2i-BHzF_AjHb_fPP9qpLsWl3OIgjsCcXA.jpg"&gt;&lt;/p&gt;&lt;p&gt;</w:t>
      </w:r>
      <w:r>
        <w:rPr>
          <w:sz w:val="32"/>
          <w:szCs w:val="32"/>
        </w:rPr>
        <w:t>文化传播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”作为一种文化产品，不仅仅停留在文字层面，其影响力还能够扩展到其他领域，比如音乐、影视等。在一些流行歌曲或电视剧中，都可能会出现类似这样的元素，这样做不仅增强了作品的情感表达，也促进了不同媒介间文化内容交流与融合。</w:t>
      </w:r>
      <w:r>
        <w:rPr>
          <w:sz w:val="32"/>
          <w:szCs w:val="32"/>
        </w:rPr>
        <w:t>&lt;/p&gt;&lt;p&gt;&lt;img src="/static-img/FsY5c_3iSxz7RMr-w-EU_qa1xEu5Kb3Bpli4md8LBgIruJgc2vKiq2i-BHzF_AjHb_fPP9qpLsWl3OIgjsCcXA.jpg"&gt;&lt;/p&gt;&lt;p&gt;</w:t>
      </w:r>
      <w:r>
        <w:rPr>
          <w:sz w:val="32"/>
          <w:szCs w:val="32"/>
        </w:rPr>
        <w:t>读者群体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网文阅读的一部分读者来说，“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”提供了一种特殊的心理慰藉。它满足了人们对于快捷情感体验以及逃避现实问题的一种需要，即使知道这些故事充满夸张，但也让许多读者感到既愉悦又释放压力，因为它们给予我们一种心理上的暂时逃避机会，同时也让我们反思现实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美人</w:t>
      </w:r>
      <w:r>
        <w:rPr>
          <w:sz w:val="32"/>
          <w:szCs w:val="32"/>
        </w:rPr>
        <w:t>bastxtnewslsasdflkjaewlkdjwlewdlfjlkjasdfkljasdfkljasdfkljadasfkljadskljadsfkjlasdkjfalksdjkfalskdjfalskjdflaksdjfalaskdjfalaskdjlakjsdlakjsdlaksdjalfaslkdjalksdjlaksdjfalasldkjfalasdkljfasldkfajlskadfjlaksdjfalasksdjaklsadjfaklsadkjalfsakldjfaldskljafalssjdklfasdfhlkasdfsadfsdal;sfdsafsdafsda;fsdafsdafsda;fsdadfsa;dlsa;fdsa;dlsa;dlsa;dsla;dsla;&lt;/p&gt;&lt;p&gt;</w:t>
      </w:r>
      <w:r>
        <w:rPr>
          <w:sz w:val="32"/>
          <w:szCs w:val="32"/>
        </w:rPr>
        <w:t>当然，由于篇幅限制，上述文章只列出了几个点来描述这个话题。如果想要更全面地了解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建议进一步阅读相关文学作品，以获得更深入且细致的分析。</w:t>
      </w:r>
      <w:r>
        <w:rPr>
          <w:sz w:val="32"/>
          <w:szCs w:val="32"/>
        </w:rPr>
        <w:t>&lt;/p&gt;&lt;p&gt;&lt;a href = "/doc/340113-</w:t>
      </w:r>
      <w:r>
        <w:rPr>
          <w:sz w:val="32"/>
          <w:szCs w:val="32"/>
        </w:rPr>
        <w:t>网络文学中的美人殇新浪时代的悲剧与传奇</w:t>
      </w:r>
      <w:r>
        <w:rPr>
          <w:sz w:val="32"/>
          <w:szCs w:val="32"/>
        </w:rPr>
        <w:t>.doc" rel="alternate" download="340113-</w:t>
      </w:r>
      <w:r>
        <w:rPr>
          <w:sz w:val="32"/>
          <w:szCs w:val="32"/>
        </w:rPr>
        <w:t>网络文学中的美人殇新浪时代的悲剧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