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男性的不良行为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Uf_RKI2bLiYQqoppuGz_UvVPGLT-Mv54f9Asy2uNQAvViZ6NEduzr-EhdvNjhMG.jpeg"&gt;&lt;/p&gt;&lt;p&gt;</w:t>
      </w:r>
      <w:r>
        <w:rPr>
          <w:sz w:val="32"/>
          <w:szCs w:val="32"/>
        </w:rPr>
        <w:t>在当今社会，随着信息技术的发展，各种各样的文本内容不断涌现，其中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也逐渐成为网络上讨论的话题。那么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是什么？它背后隐藏着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形成这种行为模式的？</w:t>
      </w:r>
      <w:r>
        <w:rPr>
          <w:sz w:val="32"/>
          <w:szCs w:val="32"/>
        </w:rPr>
        <w:t>&lt;/p&gt;&lt;p&gt;&lt;img src="/static-img/EXIPhBiImwUx_QmjS-9DIEvVPGLT-Mv54f9Asy2uNQAFvnRiUxcWWMzsrtkp8Vhfv8l1An-WSCHkzMJIyH3glnFI3ZzKbjzqGG42S-U1pB7VJAamwyCW8y2xPOJSf-R16udk3PF0eRCNm-S4k1NJ2A.jpeg"&gt;&lt;/p&gt;&lt;p&gt;</w:t>
      </w:r>
      <w:r>
        <w:rPr>
          <w:sz w:val="32"/>
          <w:szCs w:val="32"/>
        </w:rPr>
        <w:t>要解释一个人为何会形成“坏男人”的行为模式，我们首先需要从个体的成长环境和心理背景出发。一个人的性格、价值观念以及对待他人的态度往往受到家庭教育、社会环境和个人经历的影响。对于那些被认为是“坏男人的”，他们可能在童年时期就接受过错误或缺乏爱护的教育，这种不健康的情感基础会导致他们在未来的社交互动中表现出自私、冷酷甚至残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如何影响周围的人</w:t>
      </w:r>
      <w:r>
        <w:rPr>
          <w:sz w:val="32"/>
          <w:szCs w:val="32"/>
        </w:rPr>
        <w:t>&lt;/p&gt;&lt;p&gt;&lt;img src="/static-img/SOcp--wWC0kDU-Zl55cqdUvVPGLT-Mv54f9Asy2uNQAFvnRiUxcWWMzsrtkp8Vhfv8l1An-WSCHkzMJIyH3glnFI3ZzKbjzqGG42S-U1pB7VJAamwyCW8y2xPOJSf-R16udk3PF0eRCNm-S4k1NJ2A.jpeg"&gt;&lt;/p&gt;&lt;p&gt;</w:t>
      </w:r>
      <w:r>
        <w:rPr>
          <w:sz w:val="32"/>
          <w:szCs w:val="32"/>
        </w:rPr>
        <w:t>当一个人开始采取一些不尊重他人权益或者伤害他人感情的手段时，他所处的小圈子内就会产生连锁反应。一方面，他可能会吸引一些同样有类似需求或偏好的伙伴，而另一方面，则可能因为他的行为而让身边的人感到困扰甚至恐惧。在某些情况下，这种负面影响还可能扩散到更广泛的地理范围，比如通过社交媒体传播给更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喜欢阅读关于“坏男人的”故事</w:t>
      </w:r>
      <w:r>
        <w:rPr>
          <w:sz w:val="32"/>
          <w:szCs w:val="32"/>
        </w:rPr>
        <w:t>&lt;/p&gt;&lt;p&gt;&lt;img src="/static-img/Gwu9YHm8FAgMN0C95u6pY0vVPGLT-Mv54f9Asy2uNQAFvnRiUxcWWMzsrtkp8Vhfv8l1An-WSCHkzMJIyH3glnFI3ZzKbjzqGG42S-U1pB7VJAamwyCW8y2xPOJSf-R16udk3PF0eRCNm-S4k1NJ2A.jpeg"&gt;&lt;/p&gt;&lt;p&gt;</w:t>
      </w:r>
      <w:r>
        <w:rPr>
          <w:sz w:val="32"/>
          <w:szCs w:val="32"/>
        </w:rPr>
        <w:t>尽管存在于现实生活中的“坏男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男子”带来许多麻烦，但是在文学作品或者网络小说中，他们却常常成为人们津津乐道的话题。这其中最主要的一个原因就是好奇心。在探索人类复杂情感和关系结构的时候，有些作者选择以极端形象作为笔下的角色，以此来引起读者的共鸣，并且通过与这些角色的相互作用来激发读者的思考。</w:t>
      </w:r>
      <w:r>
        <w:rPr>
          <w:sz w:val="32"/>
          <w:szCs w:val="32"/>
        </w:rPr>
        <w:t>&lt;/p&gt;&lt;p&gt;“Bad Boy Syndrome”&lt;/p&gt;&lt;p&gt;&lt;img src="/static-img/fVEld3d54K7i01dv0iE0TUvVPGLT-Mv54f9Asy2uNQAFvnRiUxcWWMzsrtkp8Vhfv8l1An-WSCHkzMJIyH3glnFI3ZzKbjzqGG42S-U1pB7VJAamwyCW8y2xPOJSf-R16udk3PF0eRCNm-S4k1NJ2A.jpeg"&gt;&lt;/p&gt;&lt;p&gt;</w:t>
      </w:r>
      <w:r>
        <w:rPr>
          <w:sz w:val="32"/>
          <w:szCs w:val="32"/>
        </w:rPr>
        <w:t>有一部分研究表明，一些男性为了寻求刺激或逃避日常压力，故意表现出一种反叛或者不良的姿态，即所谓的心理学上的“</w:t>
      </w:r>
      <w:r>
        <w:rPr>
          <w:sz w:val="32"/>
          <w:szCs w:val="32"/>
        </w:rPr>
        <w:t>Bad Boy Syndrome”</w:t>
      </w:r>
      <w:r>
        <w:rPr>
          <w:sz w:val="32"/>
          <w:szCs w:val="32"/>
        </w:rPr>
        <w:t>。这种现象并不仅限于青少年，它可以持续到成年阶段。当这样的个体意识到自己的行为对自己还是他人造成了损害时，他们通常需要进行深刻的心灵转变才能摆脱这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个恶劣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都不是一蹴而就的事情，对于想要改善自己行事方式并走向正面的那些人来说，最重要的是认识到问题所在并勇敢地面对挑战。通过接受专业帮助，如心理咨询，以及积极参与社区服务等活动，可以帮助这些个体学会更加关心他人，也学习如何处理自己的情绪，从而逐步修复与别人的关系，并减少彼此间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我们每个人都是多面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书中的角色还是真实生活中的某位朋友，当我们将目光投向那些被贴上标签为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人物时，我们应该记住，每个人都拥有不同的面貌，就像我们的世界一样错综复杂，不断变化。如果能找到共同点，理解对方真正想表达的情感，那么即使是最显眼的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也许能够变得温柔起来。而对于那些曾经沉迷于阅读关于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们故事的人来说，或许这也是一次深刻思考自我身份与情感认知的大机会。</w:t>
      </w:r>
      <w:r>
        <w:rPr>
          <w:sz w:val="32"/>
          <w:szCs w:val="32"/>
        </w:rPr>
        <w:t>&lt;/p&gt;&lt;p&gt;&lt;a href = "/doc/340025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男性的不良行为文本</w:t>
      </w:r>
      <w:r>
        <w:rPr>
          <w:sz w:val="32"/>
          <w:szCs w:val="32"/>
        </w:rPr>
        <w:t>.doc" rel="alternate" download="340025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男性的不良行为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