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第一次是我的爸开的包记住我这次的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爸带我去了一家不太起眼的酒吧，里面氛围比较随意。虽然我很少和爸爸一起出去，但这次他特地邀请了我，我们俩就像是要开启一个新的篇章。</w:t>
      </w:r>
      <w:r>
        <w:rPr>
          <w:sz w:val="32"/>
          <w:szCs w:val="32"/>
        </w:rPr>
        <w:t>&lt;/p&gt;&lt;p&gt;&lt;img src="/static-img/z5Ri83b-PYI1LuzEu9J5pj95J8q0mE1X_uYGHzmY6KA.jpg"&gt;&lt;/p&gt;&lt;p&gt;</w:t>
      </w:r>
      <w:r>
        <w:rPr>
          <w:sz w:val="32"/>
          <w:szCs w:val="32"/>
        </w:rPr>
        <w:t>当我们走进酒吧的时候，一股浓厚的烟味和音乐声迎面扑来。我跟在爸爸后面，经过一片片桌子，人群中间总有人对着空杯子举杯或者在唱卡拉</w:t>
      </w:r>
      <w:r>
        <w:rPr>
          <w:sz w:val="32"/>
          <w:szCs w:val="32"/>
        </w:rPr>
        <w:t>OK</w:t>
      </w:r>
      <w:r>
        <w:rPr>
          <w:sz w:val="32"/>
          <w:szCs w:val="32"/>
        </w:rPr>
        <w:t>。我心想，这下好了，我这个初出茅庐的小青年，要是被拍照肯定社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吧里的人大多数都是成年人，他们似乎都很熟悉这里的规矩，而我们却显得格外突兀。我的脸上不禁有些紧张，因为“我的第一次是我的爸开的包”，这种场合对于一个二十岁左右的小伙来说实在是有点尴尬。但是我知道，今天不是为了这个才来的，是为了陪伴、交流，也许还有点小冒险。</w:t>
      </w:r>
      <w:r>
        <w:rPr>
          <w:sz w:val="32"/>
          <w:szCs w:val="32"/>
        </w:rPr>
        <w:t>&lt;/p&gt;&lt;p&gt;&lt;img src="/static-img/BdmoENzLsd8Dq9vP-mRr6Dor6wa_8At-lUlwPb1tmWBHZHXhLJ7nk9kcMQLQB-po_arivify-FKEor8TXv5GAQ.jpg"&gt;&lt;/p&gt;&lt;p&gt;</w:t>
      </w:r>
      <w:r>
        <w:rPr>
          <w:sz w:val="32"/>
          <w:szCs w:val="32"/>
        </w:rPr>
        <w:t>不过，当服务员拿着两杯啤酒走到我们的桌前时，我心里又是一惊。难道说</w:t>
      </w:r>
      <w:r>
        <w:rPr>
          <w:sz w:val="32"/>
          <w:szCs w:val="32"/>
        </w:rPr>
        <w:t>...</w:t>
      </w:r>
      <w:r>
        <w:rPr>
          <w:sz w:val="32"/>
          <w:szCs w:val="32"/>
        </w:rPr>
        <w:t>？但是我还是没有直接问，只能试图装作若无其事地看着周围的人，不让他们看出来自己的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那个服务员把啤酒放在桌上，说：“这是您叫的吗？”这时候我才意识到自己已经被误会了。感觉全世界都在盯着我，就连周边座位上的客人们也开始好奇地偷瞥过来。这时，那个服务员轻快地说：“嘿，您好像挺有意思的一个小伙子呢。”</w:t>
      </w:r>
      <w:r>
        <w:rPr>
          <w:sz w:val="32"/>
          <w:szCs w:val="32"/>
        </w:rPr>
        <w:t>&lt;/p&gt;&lt;p&gt;&lt;img src="/static-img/S-pvp5kjzV9xRfvN_sSkPzor6wa_8At-lUlwPb1tmWBHZHXhLJ7nk9kcMQLQB-po_arivify-FKEor8TXv5GAQ.jpg"&gt;&lt;/p&gt;&lt;p&gt;</w:t>
      </w:r>
      <w:r>
        <w:rPr>
          <w:sz w:val="32"/>
          <w:szCs w:val="32"/>
        </w:rPr>
        <w:t>听到这话后，我真的不知道该如何回应了。不过就在此刻，门口传来了父亲的声音，他高声笑道：“哎呀，你们听错啦，这小子就是个新手。”整个房间里的气氛突然变得轻松起来，每个人都笑了起来，对于这样的解释大家感到释然。而那些之前对我们投以怀疑目光的人，现在也纷纷打招呼，与我们做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一刻起，我认识到了生活中的很多事情其实并不是那么严肃或复杂，有时候只需要一点勇敢和开放的心态，就能让原本可能会令你感到困惑的事情变成一种美好的经历。在这个充满欢笑与友情的地方，“我的第一次”变成了一个不可思议而且令人难忘的情感体验。而最重要的是，无论发生什么，都有家人的支持，让每一次尝试成为一段宝贵的记忆。</w:t>
      </w:r>
      <w:r>
        <w:rPr>
          <w:sz w:val="32"/>
          <w:szCs w:val="32"/>
        </w:rPr>
        <w:t>&lt;/p&gt;&lt;p&gt;&lt;img src="/static-img/IJ58ZxCcY6uhWdL71vKjRDor6wa_8At-lUlwPb1tmWBHZHXhLJ7nk9kcMQLQB-po_arivify-FKEor8TXv5GAQ.jpg"&gt;&lt;/p&gt;&lt;p&gt;&lt;a href = "/doc/339977-</w:t>
      </w:r>
      <w:r>
        <w:rPr>
          <w:sz w:val="32"/>
          <w:szCs w:val="32"/>
        </w:rPr>
        <w:t>我的第一次是我的爸开的包记住我这次的尴尬</w:t>
      </w:r>
      <w:r>
        <w:rPr>
          <w:sz w:val="32"/>
          <w:szCs w:val="32"/>
        </w:rPr>
        <w:t>.doc" rel="alternate" download="339977-</w:t>
      </w:r>
      <w:r>
        <w:rPr>
          <w:sz w:val="32"/>
          <w:szCs w:val="32"/>
        </w:rPr>
        <w:t>我的第一次是我的爸开的包记住我这次的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