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古风奇幻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小说全文免费阅读姜可林慕？</w:t>
      </w:r>
      <w:r>
        <w:rPr>
          <w:sz w:val="32"/>
          <w:szCs w:val="32"/>
        </w:rPr>
        <w:t>&lt;/p&gt;&lt;p&gt;&lt;img src="/static-img/PKaUl61m0UgrDM0UtcKK9gBBpZS9XtuZiCUZTsrYh2P0oIANKbBcTmqkZopRI1D7.jpg"&gt;&lt;/p&gt;&lt;p&gt;</w:t>
      </w:r>
      <w:r>
        <w:rPr>
          <w:sz w:val="32"/>
          <w:szCs w:val="32"/>
        </w:rPr>
        <w:t>在众多的网络小说中，姜可的小说因其独特的故事风格和深刻的人物描写而受到读者的喜爱。其中，以《林慕》为代表的一系列作品尤为受欢迎，它们以古风奇幻作为背景，讲述了主人公们如何在复杂的世界中寻找自己的位置和幸福。这篇文章将探讨为什么人们会选择阅读姜可的小说，以及这些小说带给我们的什么。</w:t>
      </w:r>
      <w:r>
        <w:rPr>
          <w:sz w:val="32"/>
          <w:szCs w:val="32"/>
        </w:rPr>
        <w:t>&lt;/p&gt;&lt;p&gt;</w:t>
      </w:r>
      <w:r>
        <w:rPr>
          <w:sz w:val="32"/>
          <w:szCs w:val="32"/>
        </w:rPr>
        <w:t>是什么让人沉迷于姜可的小说？</w:t>
      </w:r>
      <w:r>
        <w:rPr>
          <w:sz w:val="32"/>
          <w:szCs w:val="32"/>
        </w:rPr>
        <w:t>&lt;/p&gt;&lt;p&gt;&lt;img src="/static-img/Sp-wKn6dA3tg3zhGD-QzLABBpZS9XtuZiCUZTsrYh2NTirxWoSGZbupRhNPaTV3poVknUMU8iMZ5HYSF2clhNzoXwqjsrUNWGJ_uPrvz0XpqOvt4IDA1u0tYmaa0TOGP.jpg"&gt;&lt;/p&gt;&lt;p&gt;</w:t>
      </w:r>
      <w:r>
        <w:rPr>
          <w:sz w:val="32"/>
          <w:szCs w:val="32"/>
        </w:rPr>
        <w:t>首先，姜可的小说通常具有非常吸引人的故事情节。它们往往涉及到复杂的情感纠葛、惊心动魄的冒险以及对传统文化与现代元素相结合的探索，这些都能够满足读者对于刺激和新鲜事物的需求。此外，这些故事中的角色也都是丰富且有着深刻内涵，他们的成长和发展过程能够引发读者的共鸣，让人无法自拔。</w:t>
      </w:r>
      <w:r>
        <w:rPr>
          <w:sz w:val="32"/>
          <w:szCs w:val="32"/>
        </w:rPr>
        <w:t>&lt;/p&gt;&lt;p&gt;</w:t>
      </w:r>
      <w:r>
        <w:rPr>
          <w:sz w:val="32"/>
          <w:szCs w:val="32"/>
        </w:rPr>
        <w:t>它是怎样构建一个完整的情感世界？</w:t>
      </w:r>
      <w:r>
        <w:rPr>
          <w:sz w:val="32"/>
          <w:szCs w:val="32"/>
        </w:rPr>
        <w:t>&lt;/p&gt;&lt;p&gt;&lt;img src="/static-img/ptngLWXlt8aHoaNFvvz0rQBBpZS9XtuZiCUZTsrYh2NTirxWoSGZbupRhNPaTV3poVknUMU8iMZ5HYSF2clhNzoXwqjsrUNWGJ_uPrvz0XpqOvt4IDA1u0tYmaa0TOGP.jpg"&gt;&lt;/p&gt;&lt;p&gt;</w:t>
      </w:r>
      <w:r>
        <w:rPr>
          <w:sz w:val="32"/>
          <w:szCs w:val="32"/>
        </w:rPr>
        <w:t>在阅读一部好的网络小说时，我们不仅仅是在追求情节或是角色，还在寻找一种情感上的归属。在《林慕》这样的作品中，作者通过细腻地描绘人物心理状态，将他们的心理活动展现得既真实又生动，使得我们能够更好地理解他们的心路历程。此外，即便是最微小的情感波折，也被作者用细腻的手法处理得恰到好处，从而构建出一个完整而立体的情感世界。</w:t>
      </w:r>
      <w:r>
        <w:rPr>
          <w:sz w:val="32"/>
          <w:szCs w:val="32"/>
        </w:rPr>
        <w:t>&lt;/p&gt;&lt;p&gt;</w:t>
      </w:r>
      <w:r>
        <w:rPr>
          <w:sz w:val="32"/>
          <w:szCs w:val="32"/>
        </w:rPr>
        <w:t>它如何运用语言来塑造氛围？</w:t>
      </w:r>
      <w:r>
        <w:rPr>
          <w:sz w:val="32"/>
          <w:szCs w:val="32"/>
        </w:rPr>
        <w:t>&lt;/p&gt;&lt;p&gt;&lt;img src="/static-img/1DpxOXfPCrQWFZKW3fjmsgBBpZS9XtuZiCUZTsrYh2NTirxWoSGZbupRhNPaTV3poVknUMU8iMZ5HYSF2clhNzoXwqjsrUNWGJ_uPrvz0XpqOvt4IDA1u0tYmaa0TOGP.jpg"&gt;&lt;/p&gt;&lt;p&gt;</w:t>
      </w:r>
      <w:r>
        <w:rPr>
          <w:sz w:val="32"/>
          <w:szCs w:val="32"/>
        </w:rPr>
        <w:t>言语本身就是艺术的一种形式，而在网络文学中，更是一个不可忽视的话题。姜可通过精湛的手法运用了各种语言技巧，如比喻、拟人等，使她的描述充满诗意，让每个词汇都显得那么珍贵。她还善于利用空间布局，让虚拟场景活跃起来，每一个角落都透露出作者对这个虚拟世界深厚的情感投入。</w:t>
      </w:r>
      <w:r>
        <w:rPr>
          <w:sz w:val="32"/>
          <w:szCs w:val="32"/>
        </w:rPr>
        <w:t>&lt;/p&gt;&lt;p&gt;</w:t>
      </w:r>
      <w:r>
        <w:rPr>
          <w:sz w:val="32"/>
          <w:szCs w:val="32"/>
        </w:rPr>
        <w:t>它有什么特别之处使其成为经典？</w:t>
      </w:r>
      <w:r>
        <w:rPr>
          <w:sz w:val="32"/>
          <w:szCs w:val="32"/>
        </w:rPr>
        <w:t>&lt;/p&gt;&lt;p&gt;&lt;img src="/static-img/VpTpifa23HbQmbOELywTfABBpZS9XtuZiCUZTsrYh2NTirxWoSGZbupRhNPaTV3poVknUMU8iMZ5HYSF2clhNzoXwqjsrUNWGJ_uPrvz0XpqOvt4IDA1u0tYmaa0TOGP.jpg"&gt;&lt;/p&gt;&lt;p&gt;</w:t>
      </w:r>
      <w:r>
        <w:rPr>
          <w:sz w:val="32"/>
          <w:szCs w:val="32"/>
        </w:rPr>
        <w:t>除了以上提到的点，还有一点使《林慕》这种类型的小说变得特别，那就是它们所包含的问题意识与社会关怀。在这些故事里，不乏对现实社会问题如爱恨关系、权力斗争等进行隐喻性的解析，同时也展现了一种积极向上的人生态度，为读者提供了思考社会命题并从中获得启示的一个平台。</w:t>
      </w:r>
      <w:r>
        <w:rPr>
          <w:sz w:val="32"/>
          <w:szCs w:val="32"/>
        </w:rPr>
        <w:t>&lt;/p&gt;&lt;p&gt;</w:t>
      </w:r>
      <w:r>
        <w:rPr>
          <w:sz w:val="32"/>
          <w:szCs w:val="32"/>
        </w:rPr>
        <w:t>最后，《林慕》的成功还源于其不断更新的情况，这保证了故事永远不会停滞不前，而且可以随着时间推移而适应不同时代的审美需求。在这种情况下，即便是一开始并不喜欢某个角色的读者，也可能因为后续发生的事情而转变态度，从而更加投入地参与到这段旅程中去。而对于那些已经加入这个社区的人来说，无论发生什么，都能找到自己期待已久的地方，因为这里总有人懂你，总有人陪伴你一起走过那漫长又短暂的人生旅途。</w:t>
      </w:r>
      <w:r>
        <w:rPr>
          <w:sz w:val="32"/>
          <w:szCs w:val="32"/>
        </w:rPr>
        <w:t>&lt;/p&gt;&lt;p&gt;&lt;a href = "/doc/339765-</w:t>
      </w:r>
      <w:r>
        <w:rPr>
          <w:sz w:val="32"/>
          <w:szCs w:val="32"/>
        </w:rPr>
        <w:t>姜可小说全文免费阅读姜可林慕古风奇幻恋爱故事</w:t>
      </w:r>
      <w:r>
        <w:rPr>
          <w:sz w:val="32"/>
          <w:szCs w:val="32"/>
        </w:rPr>
        <w:t>.doc" rel="alternate" download="339765-</w:t>
      </w:r>
      <w:r>
        <w:rPr>
          <w:sz w:val="32"/>
          <w:szCs w:val="32"/>
        </w:rPr>
        <w:t>姜可小说全文免费阅读姜可林慕古风奇幻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