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禽性深度解析探索人类与鸟类共享的独特本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禽性深度解析（探索人类与鸟类共享的独特本能）</w:t>
      </w:r>
      <w:r>
        <w:rPr>
          <w:sz w:val="32"/>
          <w:szCs w:val="32"/>
        </w:rPr>
        <w:t>&lt;/p&gt;&lt;p&gt;&lt;img src="/static-img/qyldblSTDIPA7g4ET1PEuOOBO73unNZj0oWoYnNnps0.jpg"&gt;&lt;/p&gt;&lt;p&gt;</w:t>
      </w:r>
      <w:r>
        <w:rPr>
          <w:sz w:val="32"/>
          <w:szCs w:val="32"/>
        </w:rPr>
        <w:t>人类和鸟类之间的共同点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人类和鸟类都是高等动物，它们都拥有复杂的社会结构、精细的行为模式以及高度发达的大脑。这些相似之处让我们不禁思考：在进化树上，人与禽性</w:t>
      </w:r>
      <w:r>
        <w:rPr>
          <w:sz w:val="32"/>
          <w:szCs w:val="32"/>
        </w:rPr>
        <w:t>7777777</w:t>
      </w:r>
      <w:r>
        <w:rPr>
          <w:sz w:val="32"/>
          <w:szCs w:val="32"/>
        </w:rPr>
        <w:t>是否存在某种联系？</w:t>
      </w:r>
      <w:r>
        <w:rPr>
          <w:sz w:val="32"/>
          <w:szCs w:val="32"/>
        </w:rPr>
        <w:t>&lt;/p&gt;&lt;p&gt;&lt;img src="/static-img/M6xn-8Bdgw0ox8MJBFJL4WgB36BOU35bUtfr6FDnoY5Z1fNv8f9zJn42CdV_2bQ-DbogZspHXEtO2bT0o7SaVehzDSs94BdtLiLcCsfuHSQ.jpg"&gt;&lt;/p&gt;&lt;p&gt;</w:t>
      </w:r>
      <w:r>
        <w:rPr>
          <w:sz w:val="32"/>
          <w:szCs w:val="32"/>
        </w:rPr>
        <w:t>鸟类如何影响了人类对美的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类以其鲜艳的羽毛、优雅飞行姿态以及复杂的社交行为赢得了众多人的赞赏。它们所展现出的色彩、动态和设计灵感，不仅激发了艺术家创作，也改变了人们对于美的一般认知。</w:t>
      </w:r>
      <w:r>
        <w:rPr>
          <w:sz w:val="32"/>
          <w:szCs w:val="32"/>
        </w:rPr>
        <w:t>&lt;/p&gt;&lt;p&gt;&lt;img src="/static-img/G6aK5XO5EPhOTkpDqnQ4IWgB36BOU35bUtfr6FDnoY5Z1fNv8f9zJn42CdV_2bQ-DbogZspHXEtO2bT0o7SaVehzDSs94BdtLiLcCsfuHSQ.jpg"&gt;&lt;/p&gt;&lt;p&gt;</w:t>
      </w:r>
      <w:r>
        <w:rPr>
          <w:sz w:val="32"/>
          <w:szCs w:val="32"/>
        </w:rPr>
        <w:t>人们从观察鸟儿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鸟儿，我们可以学到耐心等待、适应环境变化以及快速学习新技能等生存策略。这些能力在现代社会中同样具有重要价值，如创新思维、适应快速变化的人际关系网络，以及持续追求知识更新。</w:t>
      </w:r>
      <w:r>
        <w:rPr>
          <w:sz w:val="32"/>
          <w:szCs w:val="32"/>
        </w:rPr>
        <w:t>&lt;/p&gt;&lt;p&gt;&lt;img src="/static-img/bs5YLkOLFJoWlYilrnN0h2gB36BOU35bUtfr6FDnoY5Z1fNv8f9zJn42CdV_2bQ-DbogZspHXEtO2bT0o7SaVehzDSs94BdtLiLcCsfuHSQ.jpg"&gt;&lt;/p&gt;&lt;p&gt;</w:t>
      </w:r>
      <w:r>
        <w:rPr>
          <w:sz w:val="32"/>
          <w:szCs w:val="32"/>
        </w:rPr>
        <w:t>人与禽性的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表明，人类有时会对自己失去控制的情绪进行自我安慰，而这种情绪管理方式常见于一些野生动物，比如大雁群体中的“警报”叫声，这是它们用来提醒其他成员注意潜在危险的一种沟通方式。</w:t>
      </w:r>
      <w:r>
        <w:rPr>
          <w:sz w:val="32"/>
          <w:szCs w:val="32"/>
        </w:rPr>
        <w:t>&lt;/p&gt;&lt;p&gt;&lt;img src="/static-img/bjhmSVy3pQ4TKY7DpqO7RWgB36BOU35bUtfr6FDnoY5Z1fNv8f9zJn42CdV_2bQ-DbogZspHXEtO2bT0o7SaVehzDSs94BdtLiLcCsfuHSQ.jpg"&gt;&lt;/p&gt;&lt;p&gt;</w:t>
      </w:r>
      <w:r>
        <w:rPr>
          <w:sz w:val="32"/>
          <w:szCs w:val="32"/>
        </w:rPr>
        <w:t>文化象征中的“人禽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世界各地文化中，“人禽”形象频繁出现，它们往往代表着力量或智慧。在中国传统文化中，“凤凰涅槃”的寓意即指的是一种超越死亡重生的过程，而这也反映出人们对于生命力的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将技术融入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似乎正在逐渐实现将技术融入自然界，让我们的生活更加接近于神话中的“万物皆可造型”。这一趋势也促使我们重新审视人与禽性的关系，将它们作为设计灵感源泉，为未来带来更多惊喜。</w:t>
      </w:r>
      <w:r>
        <w:rPr>
          <w:sz w:val="32"/>
          <w:szCs w:val="32"/>
        </w:rPr>
        <w:t>&lt;/p&gt;&lt;p&gt;&lt;a href = "/doc/339040-</w:t>
      </w:r>
      <w:r>
        <w:rPr>
          <w:sz w:val="32"/>
          <w:szCs w:val="32"/>
        </w:rPr>
        <w:t>人与禽性深度解析探索人类与鸟类共享的独特本能</w:t>
      </w:r>
      <w:r>
        <w:rPr>
          <w:sz w:val="32"/>
          <w:szCs w:val="32"/>
        </w:rPr>
        <w:t>.doc" rel="alternate" download="339040-</w:t>
      </w:r>
      <w:r>
        <w:rPr>
          <w:sz w:val="32"/>
          <w:szCs w:val="32"/>
        </w:rPr>
        <w:t>人与禽性深度解析探索人类与鸟类共享的独特本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