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轻摘公主娇蕊揭开古墓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强大的将军，他名叫李明。在他的征服之路上，无人能敌，每一次战役都以他的胜利告终。然而，在一次偶然的机会下，李明遇见了公主娇蕊，这位美丽的公主不仅外表迷人，而且拥有着一颗坚强的心。</w:t>
      </w:r>
      <w:r>
        <w:rPr>
          <w:sz w:val="32"/>
          <w:szCs w:val="32"/>
        </w:rPr>
        <w:t>&lt;/p&gt;&lt;p&gt;&lt;img src="/static-img/Mr9Huj_GI3JD4KT7nShv4Op3QakkkUYWDlobMyKB-kI.jpg"&gt;&lt;/p&gt;&lt;p&gt;</w:t>
      </w:r>
      <w:r>
        <w:rPr>
          <w:sz w:val="32"/>
          <w:szCs w:val="32"/>
        </w:rPr>
        <w:t>有一天，李明接到了一个神秘任务：去揭开一座古墓中的谜团。这座古墓据说隐藏着无数宝藏和危险，而唯一能够打开古墓门扉的是一朵特殊的花——公主娇蕊。当李明得知这一点时，他想起了他遇到的那个美丽公主。他立即派人去寻找那位公主，并告诉她自己的计划。</w:t>
      </w:r>
      <w:r>
        <w:rPr>
          <w:sz w:val="32"/>
          <w:szCs w:val="32"/>
        </w:rPr>
        <w:t>&lt;/p&gt;&lt;p&gt;</w:t>
      </w:r>
      <w:r>
        <w:rPr>
          <w:sz w:val="32"/>
          <w:szCs w:val="32"/>
        </w:rPr>
        <w:t>几天后，那个美丽的公主果然出现了，她听从了李明的话，没有任何犹豫地同意帮助他。他们一起来到了那座古墓前，那里静悄悄地躺在山谷之中，只有偶尔会有一些风吹过，带走一些落叶的声音。</w:t>
      </w:r>
      <w:r>
        <w:rPr>
          <w:sz w:val="32"/>
          <w:szCs w:val="32"/>
        </w:rPr>
        <w:t>&lt;/p&gt;&lt;p&gt;&lt;img src="/static-img/2fbY_bAauup7X_ZnYVxMxO1TNM5ZO9d9ilp8i8H-yyAQGX7pLnWc4ebv3B5LZL651abIW3vOh4qLJxb9Gx7BoUvVD_x4JPCloB2pUJfKHVnNeeR7fdALiuzJlKlWJXmE.jpg"&gt;&lt;/p&gt;&lt;p&gt;</w:t>
      </w:r>
      <w:r>
        <w:rPr>
          <w:sz w:val="32"/>
          <w:szCs w:val="32"/>
        </w:rPr>
        <w:t>当他们抵达古墓时，他们发现入口被一种奇异的藤蔓覆盖，这藤蔓看起来就像是生长出来的一样。而为了解开这个谜团，他们必须找到那朵特殊的花。就在这时，一阵风吹过，那朵特殊的花突然出现在眼前，它正是“将军托着公主娇蕊暴击什么小说啊”中提及的一种植物，当它绽放的时候，就能解锁整个密室。</w:t>
      </w:r>
      <w:r>
        <w:rPr>
          <w:sz w:val="32"/>
          <w:szCs w:val="32"/>
        </w:rPr>
        <w:t>&lt;/p&gt;&lt;p&gt;</w:t>
      </w:r>
      <w:r>
        <w:rPr>
          <w:sz w:val="32"/>
          <w:szCs w:val="32"/>
        </w:rPr>
        <w:t>随后，他们用这朵特殊花来解开密室，让里面的宝藏和秘密逐渐展现给他们看。在里面，他们发现了一本书，上面记载着许多历史上的秘密，其中包括了一段关于这个世界最伟大帝国崩溃原因的一个故事。这本书是由一个智慧极高的人写成，用来记录未来世代参考，同时也作为对那些曾经统治这个世界的人们的一种警示。</w:t>
      </w:r>
      <w:r>
        <w:rPr>
          <w:sz w:val="32"/>
          <w:szCs w:val="32"/>
        </w:rPr>
        <w:t>&lt;/p&gt;&lt;p&gt;&lt;img src="/static-img/fKk5xaR6lgK_OwsGohpzcO1TNM5ZO9d9ilp8i8H-yyAQGX7pLnWc4ebv3B5LZL651abIW3vOh4qLJxb9Gx7BoUvVD_x4JPCloB2pUJfKHVnNeeR7fdALiuzJlKlWJXmE.jpg"&gt;&lt;/p&gt;&lt;p&gt;</w:t>
      </w:r>
      <w:r>
        <w:rPr>
          <w:sz w:val="32"/>
          <w:szCs w:val="32"/>
        </w:rPr>
        <w:t>通过阅读这本书，李明和娇蕊两人了解到，这个帝国并没有像传说中那样突然崩溃，而是在几个世纪内因为内部矛盾、战争以及环境变化而逐步衰弱，最终只剩下一些遗迹与传说。不过，由于这些信息非常珍贵，因此只有少数几个懂得如何阅读这种文字的人才知道其中内容是什么样子。而且，这里的文字比一般文物要难读多了，因为它们需要具备一定知识背景才能理解其中含义所指向的事实真相。</w:t>
      </w:r>
      <w:r>
        <w:rPr>
          <w:sz w:val="32"/>
          <w:szCs w:val="32"/>
        </w:rPr>
        <w:t>&lt;/p&gt;&lt;p&gt;</w:t>
      </w:r>
      <w:r>
        <w:rPr>
          <w:sz w:val="32"/>
          <w:szCs w:val="32"/>
        </w:rPr>
        <w:t>最后，他们决定把这本书带回去，不仅是为了研究，更重要的是希望能够保护这些珍贵信息不被滥用，以免再次重蹈覆辙。在返回途中的旅途里，也许还会有更多惊喜等待他们，因为每一步探索都是新的开始，每个人都可能成为历史创造者。而对于“将军托着公主娇蕊暴击什么小说啊”，这样的故事或许只是众多故事中的小部分，但却是一段值得回味的情感旅程。</w:t>
      </w:r>
      <w:r>
        <w:rPr>
          <w:sz w:val="32"/>
          <w:szCs w:val="32"/>
        </w:rPr>
        <w:t>&lt;/p&gt;&lt;p&gt;&lt;img src="/static-img/f3qmlY7lzFvTQ93StMSJu-1TNM5ZO9d9ilp8i8H-yyAQGX7pLnWc4ebv3B5LZL651abIW3vOh4qLJxb9Gx7BoUvVD_x4JPCloB2pUJfKHVnNeeR7fdALiuzJlKlWJXmE.jpg"&gt;&lt;/p&gt;&lt;p&gt;&lt;a href = "/doc/338935-</w:t>
      </w:r>
      <w:r>
        <w:rPr>
          <w:sz w:val="32"/>
          <w:szCs w:val="32"/>
        </w:rPr>
        <w:t>将军轻摘公主娇蕊揭开古墓之谜</w:t>
      </w:r>
      <w:r>
        <w:rPr>
          <w:sz w:val="32"/>
          <w:szCs w:val="32"/>
        </w:rPr>
        <w:t>.doc" rel="alternate" download="338935-</w:t>
      </w:r>
      <w:r>
        <w:rPr>
          <w:sz w:val="32"/>
          <w:szCs w:val="32"/>
        </w:rPr>
        <w:t>将军轻摘公主娇蕊揭开古墓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