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姿皇家宠爱的女儿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都城中，一位女子以她的美丽和智慧，赢得了众人的赞赏。她的名字响彻宫廷，每个人都知道她是谁——那就是皇妃太倾城。</w:t>
      </w:r>
      <w:r>
        <w:rPr>
          <w:sz w:val="32"/>
          <w:szCs w:val="32"/>
        </w:rPr>
        <w:t>&lt;/p&gt;&lt;p&gt;&lt;img src="/static-img/yMWs0tUMFXcwGP4W7WUdKd8Dm7k0XndWlHJHTZy395h6fzs4D3tRCw9YWlm0IW1M.jpg"&gt;&lt;/p&gt;&lt;p&gt;</w:t>
      </w:r>
      <w:r>
        <w:rPr>
          <w:sz w:val="32"/>
          <w:szCs w:val="32"/>
        </w:rPr>
        <w:t>传说中的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太倾城拥有一张如同天使般纯洁无瑕的脸庞，她的眼睛清澈见底，如同深邃的大海，在人群中总能吸引眼球。她的一举一动，都像是精心编排好的戏剧，每一个表情都是那么自然，那么迷人。她们说过，只有真正的美才能让人忘记呼吸，让人沉醉其中。</w:t>
      </w:r>
      <w:r>
        <w:rPr>
          <w:sz w:val="32"/>
          <w:szCs w:val="32"/>
        </w:rPr>
        <w:t>&lt;/p&gt;&lt;p&gt;&lt;img src="/static-img/u1Ie-tH-0gmVXwvPduURed8Dm7k0XndWlHJHTZy395hPcGtkBBRH56vce22xBPUfQO2GhG14M3YYx2g9xcya3_jMfS6fhPjwSqnCf8el1Xjl5FoSbthV51-Ow0Kscnji.jpg"&gt;&lt;/p&gt;&lt;p&gt;</w:t>
      </w:r>
      <w:r>
        <w:rPr>
          <w:sz w:val="32"/>
          <w:szCs w:val="32"/>
        </w:rPr>
        <w:t>优雅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路时仿佛踩着云朵，每一步都透露出一种不容置疑的自信与优雅。她的衣饰总是随风飘逸，仿佛随时准备展现出更多惊喜。每一次出现在公众视野中，她都会是一道亮丽的人间烟火，不仅因为外表，更因为她内心所蕴含的情感丰富和智慧深沉。</w:t>
      </w:r>
      <w:r>
        <w:rPr>
          <w:sz w:val="32"/>
          <w:szCs w:val="32"/>
        </w:rPr>
        <w:t>&lt;/p&gt;&lt;p&gt;&lt;img src="/static-img/Ne657XGSduQwLMhW_CKYkt8Dm7k0XndWlHJHTZy395hPcGtkBBRH56vce22xBPUfQO2GhG14M3YYx2g9xcya3_jMfS6fhPjwSqnCf8el1Xjl5FoSbthV51-Ow0Kscnji.jpg"&gt;&lt;/p&gt;&lt;p&gt;</w:t>
      </w:r>
      <w:r>
        <w:rPr>
          <w:sz w:val="32"/>
          <w:szCs w:val="32"/>
        </w:rPr>
        <w:t>文化艺术上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皇妃太倾城还博览群书，对诗词歌赋有着浓厚兴趣。在宫廷里，她常常组织文艺晚会，与大臣、学者交流思想，这种文化气息浓厚的小集体也成为了宫廷中的另一种风尚。而她的诗作、绘画更是令人称道，它们充满了对生活和情感细腻的描绘，让人们在欣赏其作品的时候，也能体会到一丝丝温暖。</w:t>
      </w:r>
      <w:r>
        <w:rPr>
          <w:sz w:val="32"/>
          <w:szCs w:val="32"/>
        </w:rPr>
        <w:t>&lt;/p&gt;&lt;p&gt;&lt;img src="/static-img/gI5EKDPAoucZvt3WErchC98Dm7k0XndWlHJHTZy395hPcGtkBBRH56vce22xBPUfQO2GhG14M3YYx2g9xcya3_jMfS6fhPjwSqnCf8el1Xjl5FoSbthV51-Ow0Kscnji.jpg"&gt;&lt;/p&gt;&lt;p&gt;</w:t>
      </w:r>
      <w:r>
        <w:rPr>
          <w:sz w:val="32"/>
          <w:szCs w:val="32"/>
        </w:rPr>
        <w:t>明察秋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愿意承认这一切。在一些权谋斗争激烈的地方，许多人并不愿意看到这样的存在，因为他们害怕被这种光芒盖过。因此，他们开始寻找机会来打击这位看似完美无缺的女子。但即便如此，由于她手腕灵活且善于利用自己的智慧，她仍然能够应对各种挑战，从不曾真正落入陷阱之中。</w:t>
      </w:r>
      <w:r>
        <w:rPr>
          <w:sz w:val="32"/>
          <w:szCs w:val="32"/>
        </w:rPr>
        <w:t>&lt;/p&gt;&lt;p&gt;&lt;img src="/static-img/c0fCLdom4PS4WMNyJRMXTN8Dm7k0XndWlHJHTZy395hPcGtkBBRH56vce22xBPUfQO2GhG14M3YYx2g9xcya3_jMfS6fhPjwSqnCf8el1Xjl5FoSbthV51-Ow0Kscnji.jpg"&gt;&lt;/p&gt;&lt;p&gt;</w:t>
      </w:r>
      <w:r>
        <w:rPr>
          <w:sz w:val="32"/>
          <w:szCs w:val="32"/>
        </w:rPr>
        <w:t>深藏功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些关乎国家安危的问题上，她却展现出了超乎想象的手段与策略。当某次重大决策面临重大困境时，是她提出了一个巧妙而有效的心计，最终帮助国王解决了难题。这一事件后来被记录为“万世流芳”的佳话，而这些功绩并没有因其高贵身份而显得突兀或夸张，而恰好成为了一种正当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皇妃太倾城，有很多故事流传开来，其中最著名的是关于她如何用一幅画卷换取国库金银，以此来缓解民生问题。那幅画卷虽然只是一副简单的手法，但它背后的意义远比一般所想象要复杂，它代表了一种从根本上改变命运的手段，使得那些饥寒交迫的人们得到了一线希望。这件事更加巩固了她的地位，同时也增加了大家对于她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皇妃太倾城是一个多方面才华横溢且具有极高政治手腕的人物，不仅拥有迷人的外貌，还擅长文化艺术，更懂得如何在权力斗争中保持优势。她的一生充满传奇色彩，是所有女性追求理想与梦想的一个榜样。而这个名字，即使是在历史长河之后，也将永远留存下来作为一个标志性的存在。</w:t>
      </w:r>
      <w:r>
        <w:rPr>
          <w:sz w:val="32"/>
          <w:szCs w:val="32"/>
        </w:rPr>
        <w:t>&lt;/p&gt;&lt;p&gt;&lt;a href = "/doc/338708-</w:t>
      </w:r>
      <w:r>
        <w:rPr>
          <w:sz w:val="32"/>
          <w:szCs w:val="32"/>
        </w:rPr>
        <w:t>倾城之姿皇家宠爱的女儿行</w:t>
      </w:r>
      <w:r>
        <w:rPr>
          <w:sz w:val="32"/>
          <w:szCs w:val="32"/>
        </w:rPr>
        <w:t>.doc" rel="alternate" download="338708-</w:t>
      </w:r>
      <w:r>
        <w:rPr>
          <w:sz w:val="32"/>
          <w:szCs w:val="32"/>
        </w:rPr>
        <w:t>倾城之姿皇家宠爱的女儿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