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w:t>
      </w:r>
      <w:r>
        <w:rPr>
          <w:sz w:val="48"/>
          <w:szCs w:val="48"/>
        </w:rPr>
        <w:t>-</w:t>
      </w:r>
      <w:r>
        <w:rPr>
          <w:sz w:val="48"/>
          <w:szCs w:val="48"/>
        </w:rPr>
        <w:t>姬丝秀忒穿越时空的幽灵舞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中古时期，传说中有一个名为姬丝秀忒的神秘女子，她拥有穿越时空、操控自然元素的力量。人们相信，只要她出现在某个地方，那么这个地方必将遭受一系列不可预知的奇异事件。以下是一些与姬丝秀忒相关的真实案例，尽管这些故事听起来像是超自然现象，但它们却深深地植根于人类的心灵之中。</w:t>
      </w:r>
      <w:r>
        <w:rPr>
          <w:sz w:val="32"/>
          <w:szCs w:val="32"/>
        </w:rPr>
        <w:t>&lt;/p&gt;&lt;p&gt;&lt;img src="/static-img/6MuE5OW_eRhY6J4nHIfalbmBoOArIFH8dwsjHoNKnSto1r3wA1JCdi5pT0zVEOj6.jpg"&gt;&lt;/p&gt;&lt;p&gt;</w:t>
      </w:r>
      <w:r>
        <w:rPr>
          <w:sz w:val="32"/>
          <w:szCs w:val="32"/>
        </w:rPr>
        <w:t>首先，我们来看看一则来自</w:t>
      </w:r>
      <w:r>
        <w:rPr>
          <w:sz w:val="32"/>
          <w:szCs w:val="32"/>
        </w:rPr>
        <w:t>16</w:t>
      </w:r>
      <w:r>
        <w:rPr>
          <w:sz w:val="32"/>
          <w:szCs w:val="32"/>
        </w:rPr>
        <w:t>世纪英国的小镇的一则传说。在那个小镇上，有一位名叫艾丽莎的人，她自称自己是姬丝秀忒的一个化身。据说每当夜幕降临，艾丽莎就会开始进行一种独特的舞蹈，这种舞蹈能够吸引附近村庄里的野兽前来观赏。虽然这看似荒谬，但当时许多人确实报告看到过各种稀奇动物聚集在艾丽莎所居住的地方。</w:t>
      </w:r>
      <w:r>
        <w:rPr>
          <w:sz w:val="32"/>
          <w:szCs w:val="32"/>
        </w:rPr>
        <w:t>&lt;/p&gt;&lt;p&gt;</w:t>
      </w:r>
      <w:r>
        <w:rPr>
          <w:sz w:val="32"/>
          <w:szCs w:val="32"/>
        </w:rPr>
        <w:t>接下来，让我们跳到</w:t>
      </w:r>
      <w:r>
        <w:rPr>
          <w:sz w:val="32"/>
          <w:szCs w:val="32"/>
        </w:rPr>
        <w:t>19</w:t>
      </w:r>
      <w:r>
        <w:rPr>
          <w:sz w:val="32"/>
          <w:szCs w:val="32"/>
        </w:rPr>
        <w:t>世纪美国，一座名叫新奥尔良的小城。这座城市有着丰富多彩的文化背景，其中就包括了对姬丝秀忒的一种特别崇拜。她被描绘成一个掌握风水和魔法的人物，在新奥尔良，每年的复活节游行都会出现以她命名的大型木制浮动装置，这不仅体现了市民们对她的崇敬，也成为了一项重要的旅游活动。</w:t>
      </w:r>
      <w:r>
        <w:rPr>
          <w:sz w:val="32"/>
          <w:szCs w:val="32"/>
        </w:rPr>
        <w:t>&lt;/p&gt;&lt;p&gt;&lt;img src="/static-img/4lx5LmCUJ6fzuq_14R-gGLmBoOArIFH8dwsjHoNKnStSY3STmiXokUbb8s1SQ81TNaLsfr0wDufQ9vJBftPEJQoU7A85qe_p8BbOjalRkuuC9WK1s4FsK2ijL716QJbO.jpg"&gt;&lt;/p&gt;&lt;p&gt;</w:t>
      </w:r>
      <w:r>
        <w:rPr>
          <w:sz w:val="32"/>
          <w:szCs w:val="32"/>
        </w:rPr>
        <w:t>最后，让我们谈谈现代社会中的“姬丝秀忒”现象。在数字时代，社交媒体上的虚拟形象和网络迷因（</w:t>
      </w:r>
      <w:r>
        <w:rPr>
          <w:sz w:val="32"/>
          <w:szCs w:val="32"/>
        </w:rPr>
        <w:t>meme</w:t>
      </w:r>
      <w:r>
        <w:rPr>
          <w:sz w:val="32"/>
          <w:szCs w:val="32"/>
        </w:rPr>
        <w:t>）普及，使得人们可以通过创造和分享关于这个主题内容来表达他们的情感和想法。例如，一些艺术家可能会用数字技术创作出模仿姬丝秀忒形象的手工艺品，而其他人则可能会在社交平台上分享有关她的故事或情境，以此作为一种文化交流方式。</w:t>
      </w:r>
      <w:r>
        <w:rPr>
          <w:sz w:val="32"/>
          <w:szCs w:val="32"/>
        </w:rPr>
        <w:t>&lt;/p&gt;&lt;p&gt;</w:t>
      </w:r>
      <w:r>
        <w:rPr>
          <w:sz w:val="32"/>
          <w:szCs w:val="32"/>
        </w:rPr>
        <w:t>总而言之，无论是在过去还是现在，“姬丝秀忒”的概念都能够激发人们对于超自然力量、神话传说的兴趣，并且经常与实际生活中的事件相结合，从而形成了一种既神秘又具有娱乐价值的事物。这也许正是为什么无数故事关于这位神秘女子能持续流传至今，因为她代表了一种无法触摸但又令人向往的事情——超越时间与空间的大智慧。</w:t>
      </w:r>
      <w:r>
        <w:rPr>
          <w:sz w:val="32"/>
          <w:szCs w:val="32"/>
        </w:rPr>
        <w:t>&lt;/p&gt;&lt;p&gt;&lt;img src="/static-img/8IikUzwgEXYVnX0UJjFOp7mBoOArIFH8dwsjHoNKnStSY3STmiXokUbb8s1SQ81TNaLsfr0wDufQ9vJBftPEJQoU7A85qe_p8BbOjalRkuuC9WK1s4FsK2ijL716QJbO.jpg"&gt;&lt;/p&gt;&lt;p&gt;&lt;a href = "/doc/338299-</w:t>
      </w:r>
      <w:r>
        <w:rPr>
          <w:sz w:val="32"/>
          <w:szCs w:val="32"/>
        </w:rPr>
        <w:t>神秘传说</w:t>
      </w:r>
      <w:r>
        <w:rPr>
          <w:sz w:val="32"/>
          <w:szCs w:val="32"/>
        </w:rPr>
        <w:t>-</w:t>
      </w:r>
      <w:r>
        <w:rPr>
          <w:sz w:val="32"/>
          <w:szCs w:val="32"/>
        </w:rPr>
        <w:t>姬丝秀忒穿越时空的幽灵舞者</w:t>
      </w:r>
      <w:r>
        <w:rPr>
          <w:sz w:val="32"/>
          <w:szCs w:val="32"/>
        </w:rPr>
        <w:t>.doc" rel="alternate" download="338299-</w:t>
      </w:r>
      <w:r>
        <w:rPr>
          <w:sz w:val="32"/>
          <w:szCs w:val="32"/>
        </w:rPr>
        <w:t>神秘传说</w:t>
      </w:r>
      <w:r>
        <w:rPr>
          <w:sz w:val="32"/>
          <w:szCs w:val="32"/>
        </w:rPr>
        <w:t>-</w:t>
      </w:r>
      <w:r>
        <w:rPr>
          <w:sz w:val="32"/>
          <w:szCs w:val="32"/>
        </w:rPr>
        <w:t>姬丝秀忒穿越时空的幽灵舞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