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江山聘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江山聘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m7CIZmywPWulJ-yZ1mS8nQe7yle59KkEkIrtspwHnqVaJVZn6P7Iv-KZqifv2orn.jpg"&gt;&lt;/p&gt;&lt;p&gt;</w:t>
      </w:r>
      <w:r>
        <w:rPr>
          <w:sz w:val="32"/>
          <w:szCs w:val="32"/>
        </w:rPr>
        <w:t>在这个数字化的时代，信息传播速度之快，让我们几乎无法捕捉到任何消息的源头。然而，在这个纷繁复杂的网络世界中，有一股力量始终牵动着人们的心弦，那就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不仅是一句简单的话语，更是一种文化现象，它背后隐藏着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江山”说起。这里的“江山”，不仅仅指的是自然界中的大地，更是指那些被赋予了生命力的数字内容。在互联网上，每一个点滴都是由无数个像素构成的画布，每一次点击都是对这些内容的一次选择和评价。而当这些内容因为某些原因而变得稀缺或独特时，它们就像是被神秘力量所托付的大宝藏，等待着有缘人去发现。</w:t>
      </w:r>
      <w:r>
        <w:rPr>
          <w:sz w:val="32"/>
          <w:szCs w:val="32"/>
        </w:rPr>
        <w:t>&lt;/p&gt;&lt;p&gt;&lt;img src="/static-img/_kMsdYqSyOLgI2pUTONm7Qe7yle59KkEkIrtspwHnqV_BTP0gTZoAY-lH-ZH0iMd50JZP9hXuxCAKC7fVAJx6YGX1yRVs72hoZdVg19zgog.jpg"&gt;&lt;/p&gt;&lt;p&gt;</w:t>
      </w:r>
      <w:r>
        <w:rPr>
          <w:sz w:val="32"/>
          <w:szCs w:val="32"/>
        </w:rPr>
        <w:t>接下来，我们来看看“为聘”。在这个词汇中，“为”字代表着一种服务关系，而“聘”则意味着一份特殊的邀请。当你看到有人提到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其实是在暗示，这些珍贵的内容并不是随便能得到的人才能够触碰到的。这需要一定的地位、资历或者其他不可告人的条件，这使得它成为了一种高级社交活动的一部分，即只属于既定的群体内的人才可以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谈及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现代交流方式的一个缩写形式。与传统意义上的书信不同，文本消息以其简洁直接性赢得了人们的心。但即便如此，在今天这个信息爆炸时代，如何让你的文本消息脱颖而出，也是一个挑战。而对于那些拥有特别身份或者知识背景的人来说，他们可以通过精心策划和发表这样的文本，以此来展现自己的风采，同时也吸引更多同类加入他们的小圈子。</w:t>
      </w:r>
      <w:r>
        <w:rPr>
          <w:sz w:val="32"/>
          <w:szCs w:val="32"/>
        </w:rPr>
        <w:t>&lt;/p&gt;&lt;p&gt;&lt;img src="/static-img/cEpcZDd27htLcoA-CCwufwe7yle59KkEkIrtspwHnqV_BTP0gTZoAY-lH-ZH0iMd50JZP9hXuxCAKC7fVAJx6YGX1yRVs72hoZdVg19zgog.jpg"&gt;&lt;/p&gt;&lt;p&gt;</w:t>
      </w:r>
      <w:r>
        <w:rPr>
          <w:sz w:val="32"/>
          <w:szCs w:val="32"/>
        </w:rPr>
        <w:t>接着，我们不能忽视掉最后那个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作为中国最大的新闻发布平台之一，新浪在社交媒体领域扮演着举足轻重的地位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丰富多彩的情感世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连接所有这些情感世界的大门。在这里，无论你想要分享什么样的故事，都有可能找到适合你的渠道，使你的声音听起来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这整个过程并不单纯只是关于文字游戏，它更深层次地涉及到了社会关系、文化认同以及个人价值观念。在追求那份独特而珍贵的声音时，你是否意识到了自己正在参与一个比想象中更宏大的历史进程？每一次分享，每一次阅读，都可能改变我们的理解角度，从而影响周围人的思考路径，最终形成一种连锁反应，将会推动整个社会向前发展。</w:t>
      </w:r>
      <w:r>
        <w:rPr>
          <w:sz w:val="32"/>
          <w:szCs w:val="32"/>
        </w:rPr>
        <w:t>&lt;/p&gt;&lt;p&gt;&lt;img src="/static-img/QvVG8o2lQZOQCWCqbGAkyAe7yle59KkEkIrtspwHnqV_BTP0gTZoAY-lH-ZH0iMd50JZP9hXuxCAKC7fVAJx6YGX1yRVs72hoZdVg19zgog.jpg"&gt;&lt;/p&gt;&lt;p&gt;</w:t>
      </w:r>
      <w:r>
        <w:rPr>
          <w:sz w:val="32"/>
          <w:szCs w:val="32"/>
        </w:rPr>
        <w:t>总之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背后，是一个充满隐喻意义且复杂多变的情境，其中蕴含了许多未解之谜等待我们去挖掘。不过，无论结果如何，对于那些愿意深入探索这片土地的人来说，最重要的是勇敢面对未知，不断学习，不断进步，只有这样，我们才能真正掌握这场游戏，并用最优雅的手法将其玩转至尽善尽美的地步。</w:t>
      </w:r>
      <w:r>
        <w:rPr>
          <w:sz w:val="32"/>
          <w:szCs w:val="32"/>
        </w:rPr>
        <w:t>&lt;/p&gt;&lt;p&gt;&lt;a href = "/doc/337666-</w:t>
      </w:r>
      <w:r>
        <w:rPr>
          <w:sz w:val="32"/>
          <w:szCs w:val="32"/>
        </w:rPr>
        <w:t>新浪江山聘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337666-</w:t>
      </w:r>
      <w:r>
        <w:rPr>
          <w:sz w:val="32"/>
          <w:szCs w:val="32"/>
        </w:rPr>
        <w:t>新浪江山聘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