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w:t>
      </w:r>
      <w:r>
        <w:rPr>
          <w:sz w:val="48"/>
          <w:szCs w:val="48"/>
        </w:rPr>
        <w:t>-</w:t>
      </w:r>
      <w:r>
        <w:rPr>
          <w:sz w:val="48"/>
          <w:szCs w:val="48"/>
        </w:rPr>
        <w:t>花开不设限探秘宠樱世界的无限制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不设限：探秘宠樱世界的无限制阅读之旅</w:t>
      </w:r>
      <w:r>
        <w:rPr>
          <w:sz w:val="32"/>
          <w:szCs w:val="32"/>
        </w:rPr>
        <w:t>&lt;/p&gt;&lt;p&gt;&lt;img src="/static-img/fnaN0TyrTIGAMUfkAhT_c6nG0r9hAJeW6hsDc-F3mpY.jpg"&gt;&lt;/p&gt;&lt;p&gt;</w:t>
      </w:r>
      <w:r>
        <w:rPr>
          <w:sz w:val="32"/>
          <w:szCs w:val="32"/>
        </w:rPr>
        <w:t>在这个充满魔法和奇幻的世界里，有一本书籍被广泛传颂，它就是《宠樱全文免费阅读无弹窗》。这本书以其独特的阅读体验和深刻的人生哲理，吸引了成千上万读者前来品鉴。</w:t>
      </w:r>
      <w:r>
        <w:rPr>
          <w:sz w:val="32"/>
          <w:szCs w:val="32"/>
        </w:rPr>
        <w:t>&lt;/p&gt;&lt;p&gt;</w:t>
      </w:r>
      <w:r>
        <w:rPr>
          <w:sz w:val="32"/>
          <w:szCs w:val="32"/>
        </w:rPr>
        <w:t>首先，我们要了解的是，“宠樱”这个词汇其实是指那些特别珍贵、值得呵护的小物件或生物。在这个故事中，主角发现了一种特殊的力量，可以让任何人通过心灵连接，与这些“宠樱”建立起深厚的情感联系。这不仅丰富了他们的心灵生活，也为整个社区带来了难得的和谐与繁荣。</w:t>
      </w:r>
      <w:r>
        <w:rPr>
          <w:sz w:val="32"/>
          <w:szCs w:val="32"/>
        </w:rPr>
        <w:t>&lt;/p&gt;&lt;p&gt;&lt;img src="/static-img/bHi-0JqIybU4DBWT6V30MzbK_d-Zp4D93b_GCblhzdbU6hWL5PrRCbEujdcXTYFOyu3LXhu5IO6fsSeHu_wFNVAoxdOh-HQHvEUf0mqgTNk.jpg"&gt;&lt;/p&gt;&lt;p&gt;</w:t>
      </w:r>
      <w:r>
        <w:rPr>
          <w:sz w:val="32"/>
          <w:szCs w:val="32"/>
        </w:rPr>
        <w:t>接下来，让我们一起走进一个真实案例中的“宠樱”。小李是一位热爱文学的小伙子，他在网上偶然发现了《宠樱全文免费阅读无弹窗》的介绍。一时间，他沉浸于这本书中，那里有着丰富的情感纬度，以及对生命意义深刻的探索。小李说：“我从未想过，通过一次简单的心灵连接，就能获得如此多新的视角。”他还分享道，“最令人惊喜的是，这个过程完全没有任何广告或者购买要求，只需点击即可开始。”</w:t>
      </w:r>
      <w:r>
        <w:rPr>
          <w:sz w:val="32"/>
          <w:szCs w:val="32"/>
        </w:rPr>
        <w:t>&lt;/p&gt;&lt;p&gt;</w:t>
      </w:r>
      <w:r>
        <w:rPr>
          <w:sz w:val="32"/>
          <w:szCs w:val="32"/>
        </w:rPr>
        <w:t>然而，并非所有人都能轻易触及到这些“宠樱”的奥秘。有一次，一位名叫小王的小女孩，在尝试心灵连接时遇到了困难。她感到焦虑，因为无法理解为什么自己似乎总是无法触碰到那些神秘而又诡异的事情。但她的父母耐心地指导她，告诉她真正重要的是，不断探索自己的内心世界，而不是外界事物。</w:t>
      </w:r>
      <w:r>
        <w:rPr>
          <w:sz w:val="32"/>
          <w:szCs w:val="32"/>
        </w:rPr>
        <w:t>&lt;/p&gt;&lt;p&gt;&lt;img src="/static-img/SJlH3aRDAf-QFy5B14ptyTbK_d-Zp4D93b_GCblhzdbU6hWL5PrRCbEujdcXTYFOyu3LXhu5IO6fsSeHu_wFNVAoxdOh-HQHvEUf0mqgTNk.jpg"&gt;&lt;/p&gt;&lt;p&gt;</w:t>
      </w:r>
      <w:r>
        <w:rPr>
          <w:sz w:val="32"/>
          <w:szCs w:val="32"/>
        </w:rPr>
        <w:t>随着时间的推移，小王逐渐学会了如何去感受和理解周围的一切，她甚至开始帮助其他孩子们找到属于自己的“宠樱”，并且每当有人想要放弃时，她都会鼓励他们不要灰心，因为每个人都拥有独特的地图，无论是在现实还是虚拟空间中寻找，都会有意想不到的收获。</w:t>
      </w:r>
      <w:r>
        <w:rPr>
          <w:sz w:val="32"/>
          <w:szCs w:val="32"/>
        </w:rPr>
        <w:t>&lt;/p&gt;&lt;p&gt;</w:t>
      </w:r>
      <w:r>
        <w:rPr>
          <w:sz w:val="32"/>
          <w:szCs w:val="32"/>
        </w:rPr>
        <w:t>正如一句古话所言，“知己知彼百战不殆”，只有真正理解自己内心的声音，我们才能更好地与周围的人以及自然界产生共鸣。这也是《宠樱全文免费阅读无弹窗》给我们的最重要教训之一——珍惜每一次机会，无论它来自何方，都可能是一个宝贵的人生经验。</w:t>
      </w:r>
      <w:r>
        <w:rPr>
          <w:sz w:val="32"/>
          <w:szCs w:val="32"/>
        </w:rPr>
        <w:t>&lt;/p&gt;&lt;p&gt;&lt;img src="/static-img/OovEP0MJ9ViuPSawD6wlijbK_d-Zp4D93b_GCblhzdbU6hWL5PrRCbEujdcXTYFOyu3LXhu5IO6fsSeHu_wFNVAoxdOh-HQHvEUf0mqgTNk.jpg"&gt;&lt;/p&gt;&lt;p&gt;</w:t>
      </w:r>
      <w:r>
        <w:rPr>
          <w:sz w:val="32"/>
          <w:szCs w:val="32"/>
        </w:rPr>
        <w:t>最后，让我们回到那个充满魔法的地方，从这里出发，再也不必担忧什么时候可以再次回到那个美妙的地方，因为只要你愿意，你就可以随时打开这本神奇书籍，用你的双眼去看待一切，用你的手去触摸那份纯净与真诚。而这一切，只需要一点点勇气——敢于追求梦想，即使是在一个既熟悉又陌生的世界中。</w:t>
      </w:r>
      <w:r>
        <w:rPr>
          <w:sz w:val="32"/>
          <w:szCs w:val="32"/>
        </w:rPr>
        <w:t>&lt;/p&gt;&lt;p&gt;&lt;a href = "/doc/337108-</w:t>
      </w:r>
      <w:r>
        <w:rPr>
          <w:sz w:val="32"/>
          <w:szCs w:val="32"/>
        </w:rPr>
        <w:t>宠樱全文免费阅读无弹窗</w:t>
      </w:r>
      <w:r>
        <w:rPr>
          <w:sz w:val="32"/>
          <w:szCs w:val="32"/>
        </w:rPr>
        <w:t>-</w:t>
      </w:r>
      <w:r>
        <w:rPr>
          <w:sz w:val="32"/>
          <w:szCs w:val="32"/>
        </w:rPr>
        <w:t>花开不设限探秘宠樱世界的无限制阅读之旅</w:t>
      </w:r>
      <w:r>
        <w:rPr>
          <w:sz w:val="32"/>
          <w:szCs w:val="32"/>
        </w:rPr>
        <w:t>.doc" rel="alternate" download="337108-</w:t>
      </w:r>
      <w:r>
        <w:rPr>
          <w:sz w:val="32"/>
          <w:szCs w:val="32"/>
        </w:rPr>
        <w:t>宠樱全文免费阅读无弹窗</w:t>
      </w:r>
      <w:r>
        <w:rPr>
          <w:sz w:val="32"/>
          <w:szCs w:val="32"/>
        </w:rPr>
        <w:t>-</w:t>
      </w:r>
      <w:r>
        <w:rPr>
          <w:sz w:val="32"/>
          <w:szCs w:val="32"/>
        </w:rPr>
        <w:t>花开不设限探秘宠樱世界的无限制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