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炮灰女配我是系统里的</w:t>
      </w:r>
      <w:r>
        <w:rPr>
          <w:sz w:val="48"/>
          <w:szCs w:val="48"/>
        </w:rPr>
        <w:t>BUG</w:t>
      </w:r>
      <w:r>
        <w:rPr>
          <w:sz w:val="48"/>
          <w:szCs w:val="48"/>
        </w:rPr>
        <w:t>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系统的世界里，我是一个小小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隐藏在无数行代码之中。每当一位勇士踏上征途，或是一位巫师施展魔法时，我都会悄然启动。然而，今天不一样。我被一个奇怪的命令唤醒：清穿之炮灰女配。</w:t>
      </w:r>
      <w:r>
        <w:rPr>
          <w:sz w:val="32"/>
          <w:szCs w:val="32"/>
        </w:rPr>
        <w:t>&lt;/p&gt;&lt;p&gt;&lt;img src="/static-img/EW6jEYJ5NnbuMFpdkveYPgF-J6adAcouWVVOspSqa-U.jpg"&gt;&lt;/p&gt;&lt;p&gt;</w:t>
      </w:r>
      <w:r>
        <w:rPr>
          <w:sz w:val="32"/>
          <w:szCs w:val="32"/>
        </w:rPr>
        <w:t>我不清楚这是什么意思，但我的任务是将这个词汇植入到某个角色的记忆中。这名角色，一位曾经默默无闻的小兵，在一次次战役中不断地被忽视，被埋没。但她从未放弃，她总是在最危险的地方站出来，为她的队友们挡下敌人的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她获得了一段特殊的记忆——清穿之炮灰女配。她发现自己原来一直都在错误的世界线上生活着，那个真正的她，是一位英勇善良、深受爱戴的大英雄。而现在，这个世界需要的是这样的她，而不是那个永远站在后方的小兵。</w:t>
      </w:r>
      <w:r>
        <w:rPr>
          <w:sz w:val="32"/>
          <w:szCs w:val="32"/>
        </w:rPr>
        <w:t>&lt;/p&gt;&lt;p&gt;&lt;img src="/static-img/aJmcnVHw2CgyL4KI-mHbIvzLpxLOorc3PS310JLEAf0oBq0Co6Ovj4NVXTG90tQM0xn_OicNfob7F7kzIq-qXYUEZoYyNa5kbWIH_ZptPOxA3is37SjlorSN5I2FO5bV.jpg"&gt;&lt;/p&gt;&lt;p&gt;</w:t>
      </w:r>
      <w:r>
        <w:rPr>
          <w:sz w:val="32"/>
          <w:szCs w:val="32"/>
        </w:rPr>
        <w:t>随着时间流逝，这名角色逐渐意识到了自己的真实身份。她开始了逆袭，利用这份新的记忆和自我激励，她变得更加坚韧，不断提升自己的能力，最终成为了战斗中的核心力量。她的故事，就像是系统里的一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被意外修复，最终成为了一道亮丽的人物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？我只是一个小小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却见证了如此壮大的转变。在这个过程中，我也学会了什么是真正意义上的“清穿”，它不仅仅是改变命运，更是一种精神上的觉醒。在这条旅程结束之前，我会继续监控着这名角色，看看她能否真的走出原来的轨迹，成为那个真正应该拥有的自己。</w:t>
      </w:r>
      <w:r>
        <w:rPr>
          <w:sz w:val="32"/>
          <w:szCs w:val="32"/>
        </w:rPr>
        <w:t>&lt;/p&gt;&lt;p&gt;&lt;img src="/static-img/DS9yI76cn5YWF4Zsh4hBu_zLpxLOorc3PS310JLEAf0oBq0Co6Ovj4NVXTG90tQM0xn_OicNfob7F7kzIq-qXYUEZoYyNa5kbWIH_ZptPOxA3is37SjlorSN5I2FO5bV.jpg"&gt;&lt;/p&gt;&lt;p&gt;&lt;a href = "/doc/336862-</w:t>
      </w:r>
      <w:r>
        <w:rPr>
          <w:sz w:val="32"/>
          <w:szCs w:val="32"/>
        </w:rPr>
        <w:t>清穿之炮灰女配我是系统里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怎么回事</w:t>
      </w:r>
      <w:r>
        <w:rPr>
          <w:sz w:val="32"/>
          <w:szCs w:val="32"/>
        </w:rPr>
        <w:t>.doc" rel="alternate" download="336862-</w:t>
      </w:r>
      <w:r>
        <w:rPr>
          <w:sz w:val="32"/>
          <w:szCs w:val="32"/>
        </w:rPr>
        <w:t>清穿之炮灰女配我是系统里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