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w:t>
      </w:r>
      <w:r>
        <w:rPr>
          <w:sz w:val="48"/>
          <w:szCs w:val="48"/>
        </w:rPr>
        <w:t>txt</w:t>
      </w:r>
      <w:r>
        <w:rPr>
          <w:sz w:val="48"/>
          <w:szCs w:val="48"/>
        </w:rPr>
        <w:t>新浪我在网上发现了个超级有趣的文本游戏大龙门客栈你一开始就被告知自己其实是一个文人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的文本游戏社区中，我偶然发现了一个小众但极具魅力的游戏——“大龙门客栈”。它是一个简单却又迷人的文字冒险游戏，玩家扮演一个流浪文人，在古色古香的大旅店里寻找故事和灵感。</w:t>
      </w:r>
      <w:r>
        <w:rPr>
          <w:sz w:val="32"/>
          <w:szCs w:val="32"/>
        </w:rPr>
        <w:t>&lt;/p&gt;&lt;p&gt;&lt;img src="/static-img/dsO5Kf6bW3OqDtE3TTcXT4Ivpq_q0XlDJeOaPAHoDmguZlIXOiPAh1Be-wLb6uGS.jpg"&gt;&lt;/p&gt;&lt;p&gt;</w:t>
      </w:r>
      <w:r>
        <w:rPr>
          <w:sz w:val="32"/>
          <w:szCs w:val="32"/>
        </w:rPr>
        <w:t>一开始，我被告知自己是位名叫墨轩的文人，在一次偶然的机会下，来到了这个名为“大龙门”的神秘客栈。这里不仅有着传说中的奇特住宿体验，还有许多未解之谜等待我去探索。</w:t>
      </w:r>
      <w:r>
        <w:rPr>
          <w:sz w:val="32"/>
          <w:szCs w:val="32"/>
        </w:rPr>
        <w:t>&lt;/p&gt;&lt;p&gt;</w:t>
      </w:r>
      <w:r>
        <w:rPr>
          <w:sz w:val="32"/>
          <w:szCs w:val="32"/>
        </w:rPr>
        <w:t>每天清晨，我都会坐在客栈的大堂里，饮用一壶淡雅茶叶，静心写下自己的诗篇。在这宁静的环境中，我常常会遇到一些奇异的角色，他们各自带着不同的故事和需求。我可以选择帮助他们解决问题，或是在他们离开时留下几句感慨，以此换取更多关于这个世界的线索。</w:t>
      </w:r>
      <w:r>
        <w:rPr>
          <w:sz w:val="32"/>
          <w:szCs w:val="32"/>
        </w:rPr>
        <w:t>&lt;/p&gt;&lt;p&gt;&lt;img src="/static-img/UBIrUbGFhmHf0UDtAtpNwIIvpq_q0XlDJeOaPAHoDmgGCBCpWhqEPNLoOtmxvAQlSc6LbHTT9r73nKzMAPDrWBi0FaZzx6wnxAJW6XwHmDvl8rsiTO2eBUYga21WdgQp.jpg"&gt;&lt;/p&gt;&lt;p&gt;</w:t>
      </w:r>
      <w:r>
        <w:rPr>
          <w:sz w:val="32"/>
          <w:szCs w:val="32"/>
        </w:rPr>
        <w:t>随着时间的推移，我逐渐揭开了“大龙门”背后的秘密。原来，这个旅店并非普通意义上的聚宿场所，而是一座充满魔法和历史的地方，每个角落都藏匿着不同版本的人生故事。我通过与其他游客交流，以及对周围环境细致观察，不断地丰富我的世界观。</w:t>
      </w:r>
      <w:r>
        <w:rPr>
          <w:sz w:val="32"/>
          <w:szCs w:val="32"/>
        </w:rPr>
        <w:t>&lt;/p&gt;&lt;p&gt;</w:t>
      </w:r>
      <w:r>
        <w:rPr>
          <w:sz w:val="32"/>
          <w:szCs w:val="32"/>
        </w:rPr>
        <w:t>在新浪社交平台上，“大龙门客栈”的玩家们也经常互相分享他们在游戏中的经历。这不仅让我们之间建立起了一种共同的情感纽带，也激发了大家创作新的剧情线索和任务。而且，有时候，一些玩家的想法甚至会被纳入到官方更新当中，这让我深刻体会到了这种跨越界限、共享创意的小小乐趣。</w:t>
      </w:r>
      <w:r>
        <w:rPr>
          <w:sz w:val="32"/>
          <w:szCs w:val="32"/>
        </w:rPr>
        <w:t>&lt;/p&gt;&lt;p&gt;&lt;img src="/static-img/-8Fw-KNLmzqdiHYtzqBNyIIvpq_q0XlDJeOaPAHoDmgGCBCpWhqEPNLoOtmxvAQlSc6LbHTT9r73nKzMAPDrWBi0FaZzx6wnxAJW6XwHmDvl8rsiTO2eBUYga21WdgQp.jpg"&gt;&lt;/p&gt;&lt;p&gt;</w:t>
      </w:r>
      <w:r>
        <w:rPr>
          <w:sz w:val="32"/>
          <w:szCs w:val="32"/>
        </w:rPr>
        <w:t>如今，每当我躺在床上准备睡觉时，那些幻想般的声音和画面仍旧萦绕在脑海中，让我仿佛置身于那个古老而神秘的大龙门之内。那里的风景、那些难忘的人物，以及那些令人怀念的情感，都成为了我生活的一部分，无论何时何地，只要打开手机，就能再次踏入那片熟悉而又神奇的地方。</w:t>
      </w:r>
      <w:r>
        <w:rPr>
          <w:sz w:val="32"/>
          <w:szCs w:val="32"/>
        </w:rPr>
        <w:t>&lt;/p&gt;&lt;p&gt;&lt;a href = "/doc/336000-</w:t>
      </w:r>
      <w:r>
        <w:rPr>
          <w:sz w:val="32"/>
          <w:szCs w:val="32"/>
        </w:rPr>
        <w:t>大龙门客栈</w:t>
      </w:r>
      <w:r>
        <w:rPr>
          <w:sz w:val="32"/>
          <w:szCs w:val="32"/>
        </w:rPr>
        <w:t>txt</w:t>
      </w:r>
      <w:r>
        <w:rPr>
          <w:sz w:val="32"/>
          <w:szCs w:val="32"/>
        </w:rPr>
        <w:t>新浪我在网上发现了个超级有趣的文本游戏大龙门客栈你一开始就被告知自己其实是一个文人墨</w:t>
      </w:r>
      <w:r>
        <w:rPr>
          <w:sz w:val="32"/>
          <w:szCs w:val="32"/>
        </w:rPr>
        <w:t>.doc" rel="alternate" download="336000-</w:t>
      </w:r>
      <w:r>
        <w:rPr>
          <w:sz w:val="32"/>
          <w:szCs w:val="32"/>
        </w:rPr>
        <w:t>大龙门客栈</w:t>
      </w:r>
      <w:r>
        <w:rPr>
          <w:sz w:val="32"/>
          <w:szCs w:val="32"/>
        </w:rPr>
        <w:t>txt</w:t>
      </w:r>
      <w:r>
        <w:rPr>
          <w:sz w:val="32"/>
          <w:szCs w:val="32"/>
        </w:rPr>
        <w:t>新浪我在网上发现了个超级有趣的文本游戏大龙门客栈你一开始就被告知自己其实是一个文人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