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缘起缘落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缘落的命运交错</w:t>
      </w:r>
      <w:r>
        <w:rPr>
          <w:sz w:val="32"/>
          <w:szCs w:val="32"/>
        </w:rPr>
        <w:t>&lt;/p&gt;&lt;p&gt;&lt;img src="/static-img/AFI1Cmyx9n7rY7DECAkaaRuEgG8YOfCVedJ_pgaj-5o.jpg"&gt;&lt;/p&gt;&lt;p&gt;</w:t>
      </w:r>
      <w:r>
        <w:rPr>
          <w:sz w:val="32"/>
          <w:szCs w:val="32"/>
        </w:rPr>
        <w:t>命犯桃花中的主人公们，似乎天生注定要经历一场又一场命运的交错。每个人都有着自己的故事，每个故事背后都藏着一个“桃花”，这不仅是外表上的美丽，更是内心深处的一种无奈和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情仇的戏剧性展开</w:t>
      </w:r>
      <w:r>
        <w:rPr>
          <w:sz w:val="32"/>
          <w:szCs w:val="32"/>
        </w:rPr>
        <w:t>&lt;/p&gt;&lt;p&gt;&lt;img src="/static-img/WAk04Il3qO9TofgOZP7z0YTn8PTxw_8bmRorz1_oVtaYqFbK4SGCJpjOE-PVwLaazp4U49kpqKpg8j_xooHF0-wC06ea9JE_HPlYyANxcZ9_07Gely7ye9TS3ItrQFlv.jpg"&gt;&lt;/p&gt;&lt;p&gt;</w:t>
      </w:r>
      <w:r>
        <w:rPr>
          <w:sz w:val="32"/>
          <w:szCs w:val="32"/>
        </w:rPr>
        <w:t>在这个充满戏剧性的世界里，爱与恨、喜与悲不断交织。每一次选择，每一次行动，都可能引发连锁反应，让原本平静的人生变得复杂而波折。这样的情感纠葛，让人难以割舍，也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阴暗面的描绘</w:t>
      </w:r>
      <w:r>
        <w:rPr>
          <w:sz w:val="32"/>
          <w:szCs w:val="32"/>
        </w:rPr>
        <w:t>&lt;/p&gt;&lt;p&gt;&lt;img src="/static-img/T80_OAg6wU8_d7QWCwcw3oTn8PTxw_8bmRorz1_oVtaYqFbK4SGCJpjOE-PVwLaazp4U49kpqKpg8j_xooHF0-wC06ea9JE_HPlYyANxcZ9_07Gely7ye9TS3ItrQFlv.jpg"&gt;&lt;/p&gt;&lt;p&gt;</w:t>
      </w:r>
      <w:r>
        <w:rPr>
          <w:sz w:val="32"/>
          <w:szCs w:val="32"/>
        </w:rPr>
        <w:t>通过对主人公们的心理活动和行为的细致描绘，我们可以看到他们的人性光辉和阴暗面。这其中既有勇敢追求梦想的情怀，也有现实生活中常见的心机算计。这种多维度的人物刻画，使得小说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体成长</w:t>
      </w:r>
      <w:r>
        <w:rPr>
          <w:sz w:val="32"/>
          <w:szCs w:val="32"/>
        </w:rPr>
        <w:t>&lt;/p&gt;&lt;p&gt;&lt;img src="/static-img/hos-cI5k8GXoDnm_8XiNXYTn8PTxw_8bmRorz1_oVtaYqFbK4SGCJpjOE-PVwLaazp4U49kpqKpg8j_xooHF0-wC06ea9JE_HPlYyANxcZ9_07Gely7ye9TS3ItrQFlv.jpg"&gt;&lt;/p&gt;&lt;p&gt;</w:t>
      </w:r>
      <w:r>
        <w:rPr>
          <w:sz w:val="32"/>
          <w:szCs w:val="32"/>
        </w:rPr>
        <w:t>在不同的社会背景下，各位主角展现出了不同层次的成长。在现代都市中，他们努力寻找属于自己的位置，而在传统村庄里，他们则更注重家族荣耀和集体利益。这两者的对比，为我们提供了关于个体成长及其价值观念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中的道德探索</w:t>
      </w:r>
      <w:r>
        <w:rPr>
          <w:sz w:val="32"/>
          <w:szCs w:val="32"/>
        </w:rPr>
        <w:t>&lt;/p&gt;&lt;p&gt;&lt;img src="/static-img/8wGwk-CaeUkmW733hpenpITn8PTxw_8bmRorz1_oVtaYqFbK4SGCJpjOE-PVwLaazp4U49kpqKpg8j_xooHF0-wC06ea9JE_HPlYyANxcZ9_07Gely7ye9TS3ItrQFlv.jpg"&gt;&lt;/p&gt;&lt;p&gt;</w:t>
      </w:r>
      <w:r>
        <w:rPr>
          <w:sz w:val="32"/>
          <w:szCs w:val="32"/>
        </w:rPr>
        <w:t>命犯桃花并非单纯的小说，它融入了丰富的地理文化元素，同时也探讨了一系列道德问题，如忠诚与背叛、正义与邪恶等。在这些问题上，作者巧妙地引导读者反思，并逐渐形成自己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：幸福还是宿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故事到达高潮时，我们发现结局并不简单。一种可能性是，这一切都是必然如此，无论如何改变都不可能改变。而另一种可能性，则是在迷雾中寻觅真相，一切皆因人的选择而定。这两种解释互为前提，又彼此独立，让读者留下更多的问题，而不是答案。</w:t>
      </w:r>
      <w:r>
        <w:rPr>
          <w:sz w:val="32"/>
          <w:szCs w:val="32"/>
        </w:rPr>
        <w:t>&lt;/p&gt;&lt;p&gt;&lt;a href = "/doc/335143-</w:t>
      </w:r>
      <w:r>
        <w:rPr>
          <w:sz w:val="32"/>
          <w:szCs w:val="32"/>
        </w:rPr>
        <w:t>命犯桃花缘起缘落的爱恨纠葛</w:t>
      </w:r>
      <w:r>
        <w:rPr>
          <w:sz w:val="32"/>
          <w:szCs w:val="32"/>
        </w:rPr>
        <w:t>.doc" rel="alternate" download="335143-</w:t>
      </w:r>
      <w:r>
        <w:rPr>
          <w:sz w:val="32"/>
          <w:szCs w:val="32"/>
        </w:rPr>
        <w:t>命犯桃花缘起缘落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