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别烦我了</w:t>
      </w:r>
      <w:r>
        <w:rPr>
          <w:sz w:val="48"/>
          <w:szCs w:val="48"/>
        </w:rPr>
        <w:t>BY</w:t>
      </w:r>
      <w:r>
        <w:rPr>
          <w:sz w:val="48"/>
          <w:szCs w:val="48"/>
        </w:rPr>
        <w:t>小蒹葭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灵的避风港解读你别烦我了背后的情感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灵的避风港：解读“你别烦我了”背后的情感世界</w:t>
      </w:r>
      <w:r>
        <w:rPr>
          <w:sz w:val="32"/>
          <w:szCs w:val="32"/>
        </w:rPr>
        <w:t>&lt;/p&gt;&lt;p&gt;&lt;img src="/static-img/1wAV0bkUFAxqWmfPfb1fwmnu6jKYcFTSfjkwR96xwXc.jpg"&gt;&lt;/p&gt;&lt;p&gt;</w:t>
      </w:r>
      <w:r>
        <w:rPr>
          <w:sz w:val="32"/>
          <w:szCs w:val="32"/>
        </w:rPr>
        <w:t>在这个快节奏、竞争激烈的社会中，压力和焦虑似乎成为了我们生活的一部分。有时候，当周围的人不断地打扰我们的空间，我们可能会感到非常疲惫，不愿再继续应付那些不必要的干扰。在这种情况下，你是否也曾想过，说出那四个字——“你别烦我了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，它不仅仅是一句简单的话语，更是对内心深处渴望的表达，是对外界世界的一个拒绝。它背后隐藏着一个复杂的情感世界，那是一个需要被理解和尊重的地方。</w:t>
      </w:r>
      <w:r>
        <w:rPr>
          <w:sz w:val="32"/>
          <w:szCs w:val="32"/>
        </w:rPr>
        <w:t>&lt;/p&gt;&lt;p&gt;&lt;img src="/static-img/Ie_r8AylSrPPirSfQP5JOl2y9s8JeFhT9t5bnLRsD0QMSR_XVD5y6Elso_Dib9gLsCJk_Nh4bvUZzMnwxgkkLZ0SWvL5ftO2q1wiJmKpaC8.jpeg"&gt;&lt;/p&gt;&lt;p&gt;</w:t>
      </w:r>
      <w:r>
        <w:rPr>
          <w:sz w:val="32"/>
          <w:szCs w:val="32"/>
        </w:rPr>
        <w:t>让我们从一些真实案例开始探索这个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是一个高强度工作的软件工程师，他每天都要面对大量繁琐且乏味透顶的工作任务。他告诉我们：“我的同事总是喜欢来找我聊天，但他们不知道，我其实已经没有精力去做这些社交活动。我只是希望能够专注于我的项目，因为这关系到我的职业发展。”</w:t>
      </w:r>
      <w:r>
        <w:rPr>
          <w:sz w:val="32"/>
          <w:szCs w:val="32"/>
        </w:rPr>
        <w:t>&lt;/p&gt;&lt;p&gt;&lt;img src="/static-img/epFrYDU_y_7yhUHGzc7R4V2y9s8JeFhT9t5bnLRsD0QMSR_XVD5y6Elso_Dib9gLsCJk_Nh4bvUZzMnwxgkkLZ0SWvL5ftO2q1wiJmKpaC8.jpeg"&gt;&lt;/p&gt;&lt;p&gt;</w:t>
      </w:r>
      <w:r>
        <w:rPr>
          <w:sz w:val="32"/>
          <w:szCs w:val="32"/>
        </w:rPr>
        <w:t>李华是一个家庭主妇，她经常因为孩子们的小问题而感到挣扎。她说：“有时候，当孩子们哭闹时，我真的很想大喊‘你别烦我了’！但是我知道，这不是解决问题的手段，所以我只能耐心地去处理这些小麻烦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环境和背景下，“你别烦我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蒹葭”这一表达方式展现出了多样的情绪色彩。它既可以表现为一种逃避，也可以是对自我保护的一种努力。在某些情况下，人们可能会因为缺乏私人空间而感到沮丧，而在其他的情况下，这句话则可能代表了一种自信与坚持。</w:t>
      </w:r>
      <w:r>
        <w:rPr>
          <w:sz w:val="32"/>
          <w:szCs w:val="32"/>
        </w:rPr>
        <w:t>&lt;/p&gt;&lt;p&gt;&lt;img src="/static-img/CzC7eJ-4XrLpq7ppHWT4XF2y9s8JeFhT9t5bnLRsD0QMSR_XVD5y6Elso_Dib9gLsCJk_Nh4bvUZzMnwxgkkLZ0SWvL5ftO2q1wiJmKpaC8.jpeg"&gt;&lt;/p&gt;&lt;p&gt;</w:t>
      </w:r>
      <w:r>
        <w:rPr>
          <w:sz w:val="32"/>
          <w:szCs w:val="32"/>
        </w:rPr>
        <w:t>然而，无论其形式如何变化，“你别烦我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蒹葭”这一行为或话语，都意味着一个基本需求：尊重他人的边界。这需要双方都能意识到，在紧张和忙碌的时候，有时候最好的支持就是给予对方一些空闲时间，让他们自己找到解决问题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我们应该学会倾听并理解他人的感受。当有人说出那四个字时，他们并不总是在寻求回应或讨论，而是在寻求一片宁静的心灵避风港。在这样的地方，每个人都能找到自己的平衡点，重新充电，为接下来更大的挑战做好准备。</w:t>
      </w:r>
      <w:r>
        <w:rPr>
          <w:sz w:val="32"/>
          <w:szCs w:val="32"/>
        </w:rPr>
        <w:t>&lt;/p&gt;&lt;p&gt;&lt;img src="/static-img/ek4hEe1IfEQ7ichPxlarhl2y9s8JeFhT9t5bnLRsD0QMSR_XVD5y6Elso_Dib9gLsCJk_Nh4bvUZzMnwxgkkLZ0SWvL5ftO2q1wiJmKpaC8.jpeg"&gt;&lt;/p&gt;&lt;p&gt;</w:t>
      </w:r>
      <w:r>
        <w:rPr>
          <w:sz w:val="32"/>
          <w:szCs w:val="32"/>
        </w:rPr>
        <w:t>所以，让我们一起学习如何更加敏锐地察觉并尊重他人的边界，从而创造一个更加包容、更温馨的人际关系网络。记住，每当听到“你别烦我了”，不要觉得这是拒绝，而是应该视作一个提醒，让我们共同为彼此营造一个更加舒适、安静的心灵空间。</w:t>
      </w:r>
      <w:r>
        <w:rPr>
          <w:sz w:val="32"/>
          <w:szCs w:val="32"/>
        </w:rPr>
        <w:t>&lt;/p&gt;&lt;p&gt;&lt;a href = "/doc/335024-</w:t>
      </w:r>
      <w:r>
        <w:rPr>
          <w:sz w:val="32"/>
          <w:szCs w:val="32"/>
        </w:rPr>
        <w:t>你别烦我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蒹葭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灵的避风港解读你别烦我了背后的情感世界</w:t>
      </w:r>
      <w:r>
        <w:rPr>
          <w:sz w:val="32"/>
          <w:szCs w:val="32"/>
        </w:rPr>
        <w:t>.doc" rel="alternate" download="335024-</w:t>
      </w:r>
      <w:r>
        <w:rPr>
          <w:sz w:val="32"/>
          <w:szCs w:val="32"/>
        </w:rPr>
        <w:t>你别烦我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蒹葭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灵的避风港解读你别烦我了背后的情感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