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经典版高清下载古装武侠大师作黄晓明主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经典版高清下载（古装武侠大师作，黄晓明主演）</w:t>
      </w:r>
      <w:r>
        <w:rPr>
          <w:sz w:val="32"/>
          <w:szCs w:val="32"/>
        </w:rPr>
        <w:t>&lt;/p&gt;&lt;p&gt;&lt;img src="/static-img/_7eGT4ykrujhikBjSvvVQkMXQRSGfxVwizPCjXjdmiU.jpg"&gt;&lt;/p&gt;&lt;p&gt;</w:t>
      </w:r>
      <w:r>
        <w:rPr>
          <w:sz w:val="32"/>
          <w:szCs w:val="32"/>
        </w:rPr>
        <w:t>为什么要重新回顾这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各种新鲜事物吸引，不再有时间去细细品味那些曾经深深打动过我们的作品。然而，有一部作品，它不仅仅是过去的回忆，更是我们文化的一部分，那就是金庸先生的《射雕英雄传》。它以其独特的武侠世界观、丰富的人物形象和精彩的情节，让无数人沉醉其中。</w:t>
      </w:r>
      <w:r>
        <w:rPr>
          <w:sz w:val="32"/>
          <w:szCs w:val="32"/>
        </w:rPr>
        <w:t>&lt;/p&gt;&lt;p&gt;&lt;img src="/static-img/RM88yddnoxqmLuR4SmYNtveQRYspxTkk764Ed2Vf_xNxzOj-f2DJhNOxEhMAEQRnRG1TG5YwHkWAVsbcUD4f3uGz0AqlpBeZ6n30LPvNKcs.jpg"&gt;&lt;/p&gt;&lt;p&gt;</w:t>
      </w:r>
      <w:r>
        <w:rPr>
          <w:sz w:val="32"/>
          <w:szCs w:val="32"/>
        </w:rPr>
        <w:t>《射雕英雄传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的故事背景设定在宋江南，是中国历史上一个充满争斗与变革时期。在这一时期，江湖中隐藏着无数隐世高手，他们为了自己的理想或利益，不断地展开各式各样的争斗。这部小说通过郭靖、黄蓉夫妇以及他们所结识的一众人物，从而展现了一个关于忠诚、勇气和智慧等主题的华丽画卷。</w:t>
      </w:r>
      <w:r>
        <w:rPr>
          <w:sz w:val="32"/>
          <w:szCs w:val="32"/>
        </w:rPr>
        <w:t>&lt;/p&gt;&lt;p&gt;&lt;img src="/static-img/wecTkUX_jQKVxM2ou2Wj4veQRYspxTkk764Ed2Vf_xNxzOj-f2DJhNOxEhMAEQRnRG1TG5YwHkWAVsbcUD4f3uGz0AqlpBeZ6n30LPvNKcs.jpg"&gt;&lt;/p&gt;&lt;p&gt;</w:t>
      </w:r>
      <w:r>
        <w:rPr>
          <w:sz w:val="32"/>
          <w:szCs w:val="32"/>
        </w:rPr>
        <w:t>黄晓明如何诠释郭靖这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明饰演的是小说中的男主角郭靖，他是一个身手敏捷、心地善良但又有些许生疏外来者的少年。在电影中，黄晓明成功将郭靖从一个简单的小伙子转变为了一位真正的大丈夫。他以他那真挚的表演和完美的身材比例，为这部影片增添了不少魅力，使得观众对他的爱恨参半。</w:t>
      </w:r>
      <w:r>
        <w:rPr>
          <w:sz w:val="32"/>
          <w:szCs w:val="32"/>
        </w:rPr>
        <w:t>&lt;/p&gt;&lt;p&gt;&lt;img src="/static-img/gC7mtplXxzhe_H_de-wKEPeQRYspxTkk764Ed2Vf_xNxzOj-f2DJhNOxEhMAEQRnRG1TG5YwHkWAVsbcUD4f3uGz0AqlpBeZ6n30LPvNKcs.jpg"&gt;&lt;/p&gt;&lt;p&gt;</w:t>
      </w:r>
      <w:r>
        <w:rPr>
          <w:sz w:val="32"/>
          <w:szCs w:val="32"/>
        </w:rPr>
        <w:t>古装武侠电影为什么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装武侠电影自古以来就一直受到了广泛欢迎，这主要得益于它们独特而神秘的地理环境以及充满幻想的情节。而且，这些电影往往能够让人们暂时逃离现实，用一种新的视角去看待生活中的种种问题。对于一些年轻人来说，《射雕英雄传》提供了一种特殊的心灵慰藉，让他们感受到一种超越时代限制的情感共鸣。</w:t>
      </w:r>
      <w:r>
        <w:rPr>
          <w:sz w:val="32"/>
          <w:szCs w:val="32"/>
        </w:rPr>
        <w:t>&lt;/p&gt;&lt;p&gt;&lt;img src="/static-img/CqwUV58tcDl1n0zHI02Wj_eQRYspxTkk764Ed2Vf_xNxzOj-f2DJhNOxEhMAEQRnRG1TG5YwHkWAVsbcUD4f3uGz0AqlpBeZ6n30LPvNKcs.jpg"&gt;&lt;/p&gt;&lt;p&gt;</w:t>
      </w:r>
      <w:r>
        <w:rPr>
          <w:sz w:val="32"/>
          <w:szCs w:val="32"/>
        </w:rPr>
        <w:t>如何下载并观看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到那种被原著带入另一个世界的感觉，那么现在正是时候。你可以通过多个平台进行搜索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者优酷等视频网站，在那里你可以找到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高清版本，并进行免费观看。如果你的网络条件允许，你甚至可以选择下载后离线观看，以便随时随地都能享受这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：一次穿越古代武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信息爆炸时代，我们有幸拥有更多途径去探索那些久违又温暖的事物。那么，如果你还没有亲眼见识过这样的传奇，那么赶紧点击一下“射雕英雄傳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，开始你的穿越之旅吧！别忘了，把耳机调至最大音量，一边欣赏那震撼心灵的声音，一边跟随着每一段精彩情节走进那个遥远而又近在咫尺的地方——那个属于我们所有人的永恒记忆——中华武侠世界。</w:t>
      </w:r>
      <w:r>
        <w:rPr>
          <w:sz w:val="32"/>
          <w:szCs w:val="32"/>
        </w:rPr>
        <w:t>&lt;/p&gt;&lt;p&gt;&lt;a href = "/doc/334435-</w:t>
      </w:r>
      <w:r>
        <w:rPr>
          <w:sz w:val="32"/>
          <w:szCs w:val="32"/>
        </w:rPr>
        <w:t>射雕英雄传经典版高清下载古装武侠大师作黄晓明主演</w:t>
      </w:r>
      <w:r>
        <w:rPr>
          <w:sz w:val="32"/>
          <w:szCs w:val="32"/>
        </w:rPr>
        <w:t>.doc" rel="alternate" download="334435-</w:t>
      </w:r>
      <w:r>
        <w:rPr>
          <w:sz w:val="32"/>
          <w:szCs w:val="32"/>
        </w:rPr>
        <w:t>射雕英雄传经典版高清下载古装武侠大师作黄晓明主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