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，一个词汇，它承载着对往昔岁月中那段充满激情和热烈生活的追忆。它不仅仅是对过去的一种怀念，更是一种对美好时光永恒存在的向往。在这个世界上，每个人都有自己的风流时代，那些年轻无畏、热血沸腾的时候，是人生的最辉煌时刻。</w:t>
      </w:r>
      <w:r>
        <w:rPr>
          <w:sz w:val="32"/>
          <w:szCs w:val="32"/>
        </w:rPr>
        <w:t>&lt;/p&gt;&lt;p&gt;&lt;img src="/static-img/lIS9iFzV-_JxSgJ3_mUxU-bnK72aNiqlJwOtl5Ws9NLhdXFkCVhjHr4io8kaYpB_.jpg"&gt;&lt;/p&gt;&lt;p&gt;</w:t>
      </w:r>
      <w:r>
        <w:rPr>
          <w:sz w:val="32"/>
          <w:szCs w:val="32"/>
        </w:rPr>
        <w:t>年轻人的狂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我们是自由自在地追逐梦想的人。每一天都是新的开始，每一次冒险都是为了证明自己能做到。我们没有那么多顾虑，没有那么多束缚，只要心中的火焰还在，就可以跨越一切障碍。这份勇敢与执着，就是我们当年“夜夜风流”的源泉。</w:t>
      </w:r>
      <w:r>
        <w:rPr>
          <w:sz w:val="32"/>
          <w:szCs w:val="32"/>
        </w:rPr>
        <w:t>&lt;/p&gt;&lt;p&gt;&lt;img src="/static-img/i-r9GiReTYcplj6MFHCuUObnK72aNiqlJwOtl5Ws9NJKBknUTacs3_udHcnCBn9iWg8c8lWYdoba6wVFYtxkkcofwWhN0mh34zRDtAN2pA2PTeWUhMnL1tR-7og3x3Ai.jpg"&gt;&lt;/p&gt;&lt;p&gt;</w:t>
      </w:r>
      <w:r>
        <w:rPr>
          <w:sz w:val="32"/>
          <w:szCs w:val="32"/>
        </w:rPr>
        <w:t>爱情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我们的生命之花，也是我们“夜夜风流”的重要组成部分。那时候，我们的心跳如鼓，眼中闪烁着期待与憧憬。每一次约会，都像是一场盛大的舞会；每次拥抱，都像是整个世界都停止了时间。在这样的氛围里，我们感受到了前所未有的快乐和甜蜜，这份经历，让我们的灵魂深处留下了永恒的痕迹。</w:t>
      </w:r>
      <w:r>
        <w:rPr>
          <w:sz w:val="32"/>
          <w:szCs w:val="32"/>
        </w:rPr>
        <w:t>&lt;/p&gt;&lt;p&gt;&lt;img src="/static-img/TbCwN6gSSQwyPfnb_5EE-ubnK72aNiqlJwOtl5Ws9NJKBknUTacs3_udHcnCBn9iWg8c8lWYdoba6wVFYtxkkcofwWhN0mh34zRDtAN2pA2PTeWUhMnL1tR-7og3x3Ai.jpg"&gt;&lt;/p&gt;&lt;p&gt;</w:t>
      </w:r>
      <w:r>
        <w:rPr>
          <w:sz w:val="32"/>
          <w:szCs w:val="32"/>
        </w:rPr>
        <w:t>梦想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，不畏艰难，是我们“夜夜风流”的另一种形式。那时候，我们相信只要努力就一定能够实现目标，无论是学业上的成就还是事业上的突破，每一步进展都让我们的信念更加坚定。在这条崎岖而又充满挑战的道路上，我们学会了坚持和克服困难，这些经历至今仍然给予我力量和启发。</w:t>
      </w:r>
      <w:r>
        <w:rPr>
          <w:sz w:val="32"/>
          <w:szCs w:val="32"/>
        </w:rPr>
        <w:t>&lt;/p&gt;&lt;p&gt;&lt;img src="/static-img/kQoBB8YNEaoDPImF7243rebnK72aNiqlJwOtl5Ws9NJKBknUTacs3_udHcnCBn9iWg8c8lWYdoba6wVFYtxkkcofwWhN0mh34zRDtAN2pA2PTeWUhMnL1tR-7og3x3Ai.jpg"&gt;&lt;/p&gt;&lt;p&gt;</w:t>
      </w:r>
      <w:r>
        <w:rPr>
          <w:sz w:val="32"/>
          <w:szCs w:val="32"/>
        </w:rPr>
        <w:t>朋友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，在那个时代同样地珍贵。当你遇到那些志同道合的人，当你们一起分享彼此的喜怒哀乐，你们之间就会形成一种无法言喻的情感纽带。这份纯真的友谊，如今回头望去，也许已经变成了记忆里的模糊影子，但它们依然温暖而珍贵，因为它们曾伴随过我们的“夜夜风流”。</w:t>
      </w:r>
      <w:r>
        <w:rPr>
          <w:sz w:val="32"/>
          <w:szCs w:val="32"/>
        </w:rPr>
        <w:t>&lt;/p&gt;&lt;p&gt;&lt;img src="/static-img/QujewxS2xRrEnE--osIRLObnK72aNiqlJwOtl5Ws9NJKBknUTacs3_udHcnCBn9iWg8c8lWYdoba6wVFYtxkkcofwWhN0mh34zRDtAN2pA2PTeWUhMnL1tR-7og3x3Ai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，也构成了我们“夜夜风流”不可或缺的一部分。那时候，一杯新鲜煮出的咖啡、一本好书、一段短暂但愉悦的人际交流，都足以让人感到生活得意且值得珍惜。而这些微不足道的小幸福，却累积起来成为了一生中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年的岁月仿佛就在昨天。但现实告诉我，现在已经不是那个年代。我不能再像从前那样肆无忌惮地挥洒我的青春，但我可以将那些美好的记忆传递给后来者，将我的故事讲述给更多的人。我希望他们也能体验到那种属于自己的“夜</w:t>
      </w:r>
      <w:r>
        <w:rPr>
          <w:sz w:val="32"/>
          <w:szCs w:val="32"/>
        </w:rPr>
        <w:t>-night-</w:t>
      </w:r>
      <w:r>
        <w:rPr>
          <w:sz w:val="32"/>
          <w:szCs w:val="32"/>
        </w:rPr>
        <w:t>風</w:t>
      </w:r>
      <w:r>
        <w:rPr>
          <w:sz w:val="32"/>
          <w:szCs w:val="32"/>
        </w:rPr>
        <w:t>-loo”</w:t>
      </w:r>
      <w:r>
        <w:rPr>
          <w:sz w:val="32"/>
          <w:szCs w:val="32"/>
        </w:rPr>
        <w:t>，那种不羁、自由、快乐的心态，用它点亮他们人生的路灯，让他们知道哪怕是在最偏远的地方，阳光总能照耀过来。</w:t>
      </w:r>
      <w:r>
        <w:rPr>
          <w:sz w:val="32"/>
          <w:szCs w:val="32"/>
        </w:rPr>
        <w:t>&lt;/p&gt;&lt;p&gt;&lt;a href = "/doc/334337-</w:t>
      </w:r>
      <w:r>
        <w:rPr>
          <w:sz w:val="32"/>
          <w:szCs w:val="32"/>
        </w:rPr>
        <w:t>风流岁月的回响</w:t>
      </w:r>
      <w:r>
        <w:rPr>
          <w:sz w:val="32"/>
          <w:szCs w:val="32"/>
        </w:rPr>
        <w:t>.doc" rel="alternate" download="334337-</w:t>
      </w:r>
      <w:r>
        <w:rPr>
          <w:sz w:val="32"/>
          <w:szCs w:val="32"/>
        </w:rPr>
        <w:t>风流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