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成归策略游戏竞技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</w:t>
      </w:r>
      <w:r>
        <w:rPr>
          <w:sz w:val="32"/>
          <w:szCs w:val="32"/>
        </w:rPr>
        <w:t>&lt;/p&gt;&lt;p&gt;&lt;img src="/static-img/v7UQ_SKCav1fEyS7O3qJebIPrckrvBNXwIYsxA85vHA.jpg"&gt;&lt;/p&gt;&lt;p&gt;</w:t>
      </w:r>
      <w:r>
        <w:rPr>
          <w:sz w:val="32"/>
          <w:szCs w:val="32"/>
        </w:rPr>
        <w:t>如何理解这句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的战术层面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一说法指的是玩家在对抗三名敌人时，通过精细的操作和策略的布局，使得单个英雄能够有效地与三个敌人进行交锋，最终以胜利告终。这样的战斗方式需要极高的技巧和对游戏机制的深入理解。</w:t>
      </w:r>
      <w:r>
        <w:rPr>
          <w:sz w:val="32"/>
          <w:szCs w:val="32"/>
        </w:rPr>
        <w:t>&lt;/p&gt;&lt;p&gt;&lt;img src="/static-img/KuDwu-REau1ngtgAIugWTKpPQJvXgYuq7IlYGtuk_qU1WBtqZU6s0CdxRpYNXdramzlnGIsntrLg7lJ384BN5uopd6P7eja6DTEMDjYnIuI.jpg"&gt;&lt;/p&gt;&lt;p&gt;</w:t>
      </w:r>
      <w:r>
        <w:rPr>
          <w:sz w:val="32"/>
          <w:szCs w:val="32"/>
        </w:rPr>
        <w:t>这种情况下的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并不意味着一个英雄能轻易击败三个敌人的强大能力，而是一种特殊的情况下，通过充分利用英雄技能、装备效果以及环境因素，可以将三名敌人同时引至某一特定的区域或状态，从而使自己处于优势位置。这样的战斗模式往往需要大量实践和经验积累，以便掌握相应的手段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要想实现这一目标，首先要对自己的英雄有深刻的了解，这包括但不限于其技能冷却时间、伤害输出、生存能力等方面。此外，还需熟悉对手可能使用的一系列角色，并预测他们可能采取什么样的行动，这样才能提前做出合理安排。</w:t>
      </w:r>
      <w:r>
        <w:rPr>
          <w:sz w:val="32"/>
          <w:szCs w:val="32"/>
        </w:rPr>
        <w:t>&lt;/p&gt;&lt;p&gt;&lt;img src="/static-img/4QoEfRIg68j7Br2auz3sb6pPQJvXgYuq7IlYGtuk_qU1WBtqZU6s0CdxRpYNXdramzlnGIsntrLg7lJ384BN5uopd6P7eja6DTEMDjYnIuI.jpg"&gt;&lt;/p&gt;&lt;p&gt;</w:t>
      </w:r>
      <w:r>
        <w:rPr>
          <w:sz w:val="32"/>
          <w:szCs w:val="32"/>
        </w:rPr>
        <w:t>此外，对于环境也不能忽视。在一些场景中，比如桥梁或者狭窄通道，如果能将对手引向这些地方，那么可以更好地控制战场并发挥优势。而且，还需要注意资源管理，即时调整队友之间的配合，让每个成员都能发挥最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执行这个策略时还需保持高度警觉，因为任何一个失误都可能导致失败。一旦发现对方有机会反击，就必须迅速调整计划并采取适当措施来防御。因此，这种战术要求玩家具备非常强烈的心理耐受力，以及快速反应能力。</w:t>
      </w:r>
      <w:r>
        <w:rPr>
          <w:sz w:val="32"/>
          <w:szCs w:val="32"/>
        </w:rPr>
        <w:t>&lt;/p&gt;&lt;p&gt;&lt;img src="/static-img/RSAqIVmrYIXoQNCSU9Cx-KpPQJvXgYuq7IlYGtuk_qU1WBtqZU6s0CdxRpYNXdramzlnGIsntrLg7lJ384BN5uopd6P7eja6DTEMDjYnIuI.jpg"&gt;&lt;/p&gt;&lt;p&gt;</w:t>
      </w:r>
      <w:r>
        <w:rPr>
          <w:sz w:val="32"/>
          <w:szCs w:val="32"/>
        </w:rPr>
        <w:t>总之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”是一个复杂且具有挑战性的战斗模式，它要求玩家拥有扎实的基础知识，同时具备丰富的实战经验。这是一种考验技术水平、创造性思维以及临场应变能力的大型活动，也是提高个人游戏水平的一大途径。</w:t>
      </w:r>
      <w:r>
        <w:rPr>
          <w:sz w:val="32"/>
          <w:szCs w:val="32"/>
        </w:rPr>
        <w:t>&lt;/p&gt;&lt;p&gt;&lt;a href = "/doc/33422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策略游戏竞技场</w:t>
      </w:r>
      <w:r>
        <w:rPr>
          <w:sz w:val="32"/>
          <w:szCs w:val="32"/>
        </w:rPr>
        <w:t>.doc" rel="alternate" download="33422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策略游戏竞技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