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复仇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真的能逃脱过去的阴影？</w:t>
      </w:r>
      <w:r>
        <w:rPr>
          <w:sz w:val="32"/>
          <w:szCs w:val="32"/>
        </w:rPr>
        <w:t>&lt;/p&gt;&lt;p&gt;&lt;img src="/static-img/SZGzK8XvV-MQVMbLqOzxBBKIUEvSogIOT1csel1JdWUT2UR_HOfDRxp5Lqi3hSLg.jpg"&gt;&lt;/p&gt;&lt;p&gt;</w:t>
      </w:r>
      <w:r>
        <w:rPr>
          <w:sz w:val="32"/>
          <w:szCs w:val="32"/>
        </w:rPr>
        <w:t>在一个宁静的小镇上，住着一位名叫李明的人。他有着平凡的一生，一份稳定的工作，一间温馨的家。然而，他的生活并非完美无缺。在他的记忆中，总有一段被遗忘的情节，那是关于他如何背叛了自己的朋友，并最终失去了他们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往昔再次浮现时，什么样的选择将会面前展开？</w:t>
      </w:r>
      <w:r>
        <w:rPr>
          <w:sz w:val="32"/>
          <w:szCs w:val="32"/>
        </w:rPr>
        <w:t>&lt;/p&gt;&lt;p&gt;&lt;img src="/static-img/Lx-Spq8YaasEQQuy-a11hRKIUEvSogIOT1csel1JdWUeNFIJyXyKuHRU1mvF7DFKl7nYNSCt6DxR0bx0Qq6kz-HF9Blv94eclXKXsVIgqco.jpg"&gt;&lt;/p&gt;&lt;p&gt;</w:t>
      </w:r>
      <w:r>
        <w:rPr>
          <w:sz w:val="32"/>
          <w:szCs w:val="32"/>
        </w:rPr>
        <w:t>一天，当李明偶然在街头遇见了那个曾经最好的朋友时，他的心里涌起了一股强烈的情感波动。那是一种既满是歉意又充满忧虑的感觉。因为他知道，如果不面对过去，不去弥补那些错误，那么这一切都将永远无法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总是无法摆脱宿命般的地球轮回？</w:t>
      </w:r>
      <w:r>
        <w:rPr>
          <w:sz w:val="32"/>
          <w:szCs w:val="32"/>
        </w:rPr>
        <w:t>&lt;/p&gt;&lt;p&gt;&lt;img src="/static-img/EPF5Ave2yy_0EH850tPwzhKIUEvSogIOT1csel1JdWUeNFIJyXyKuHRU1mvF7DFKl7nYNSCt6DxR0bx0Qq6kz-HF9Blv94eclXKXsVIgqco.jpg"&gt;&lt;/p&gt;&lt;p&gt;</w:t>
      </w:r>
      <w:r>
        <w:rPr>
          <w:sz w:val="32"/>
          <w:szCs w:val="32"/>
        </w:rPr>
        <w:t>从此以后，李明开始频繁地和那位老友见面，他们一起谈论过往，也一起寻找解决问题的办法。这个过程对于李明来说，是一种自我反省和成长。但同时，他也意识到，无论他做出怎样的努力，都似乎无法完全抵消掉自己曾经犯下的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回到过去，你会选择怎样改变历史？</w:t>
      </w:r>
      <w:r>
        <w:rPr>
          <w:sz w:val="32"/>
          <w:szCs w:val="32"/>
        </w:rPr>
        <w:t>&lt;/p&gt;&lt;p&gt;&lt;img src="/static-img/DrI55hyLr1NfFpOFAPLr7RKIUEvSogIOT1csel1JdWUeNFIJyXyKuHRU1mvF7DFKl7nYNSCt6DxR0bx0Qq6kz-HF9Blv94eclXKXsVIgqco.jpg"&gt;&lt;/p&gt;&lt;p&gt;</w:t>
      </w:r>
      <w:r>
        <w:rPr>
          <w:sz w:val="32"/>
          <w:szCs w:val="32"/>
        </w:rPr>
        <w:t>经过多番考虑与讨论，最终，他们决定共同组织一次聚会，让所有曾经受过伤害的人都能参加。这次聚会不是为了追求个人利益，而是为了让每个人都有机会表达自己的情感，也许，这正是在某种程度上完成“重生之报应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诚和勇气，我们是否可以真正意义上超越旧日悲剧？</w:t>
      </w:r>
      <w:r>
        <w:rPr>
          <w:sz w:val="32"/>
          <w:szCs w:val="32"/>
        </w:rPr>
        <w:t>&lt;/p&gt;&lt;p&gt;&lt;img src="/static-img/64Ikz61kpXjcJt3_e-_vBhKIUEvSogIOT1csel1JdWUeNFIJyXyKuHRU1mvF7DFKl7nYNSCt6DxR0bx0Qq6kz-HF9Blv94eclXKXsVIgqco.jpg"&gt;&lt;/p&gt;&lt;p&gt;</w:t>
      </w:r>
      <w:r>
        <w:rPr>
          <w:sz w:val="32"/>
          <w:szCs w:val="32"/>
        </w:rPr>
        <w:t>聚会那天，大门敞开，每个人的心灵都像打开了一扇窗户。一时间，整个场合充满了泪水、笑声以及宽恕。这是一个极其难得且重要的时刻，因为它证明了即使在最痛苦的情况下，也总有一线希望存在。而对于李明而言，这也是他向往已久却始终未尝试的一步：面对并接受自己的行为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够真正走出黑暗进入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年轻的时候犯下的错误渐渐淡出了人们的心头，而代之以的是更加深厚的人际关系和彼此间更为坚固的心结。对于那些曾经受过伤害的人们而言，他们发现，只要有勇气去面对，就没有任何事情是不可能克服的。而对于像李明这样的“罪人”来说，则意味着他们终于找到了走出“重生之报应”的正确道路，从而实现了真正意义上的超越与成长。</w:t>
      </w:r>
      <w:r>
        <w:rPr>
          <w:sz w:val="32"/>
          <w:szCs w:val="32"/>
        </w:rPr>
        <w:t>&lt;/p&gt;&lt;p&gt;&lt;a href = "/doc/333825-</w:t>
      </w:r>
      <w:r>
        <w:rPr>
          <w:sz w:val="32"/>
          <w:szCs w:val="32"/>
        </w:rPr>
        <w:t>重生之报应复仇的轮回</w:t>
      </w:r>
      <w:r>
        <w:rPr>
          <w:sz w:val="32"/>
          <w:szCs w:val="32"/>
        </w:rPr>
        <w:t>.doc" rel="alternate" download="333825-</w:t>
      </w:r>
      <w:r>
        <w:rPr>
          <w:sz w:val="32"/>
          <w:szCs w:val="32"/>
        </w:rPr>
        <w:t>重生之报应复仇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