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下水道安全与探索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与下水道的危险</w:t>
      </w:r>
      <w:r>
        <w:rPr>
          <w:sz w:val="32"/>
          <w:szCs w:val="32"/>
        </w:rPr>
        <w:t>&lt;/p&gt;&lt;p&gt;&lt;img src="/static-img/_exgauDeA_CALwhG9W-buidOjKdkmVkEEADbMdtgmVTIDk5CpjBmxqUbDgz9Barh.jpg"&gt;&lt;/p&gt;&lt;p&gt;</w:t>
      </w:r>
      <w:r>
        <w:rPr>
          <w:sz w:val="32"/>
          <w:szCs w:val="32"/>
        </w:rPr>
        <w:t>宝宝可以捅捅我的下水道吗？这是家长面临的一个难题。小孩子天性好奇，总是想去探索未知的地方。而家里的下水道就像一个巨大的迷宫，既有吸引力又充满了潜在风险。因此，作为父母，我们需要找到平衡点，让孩子的好奇心得到适当的释放，同时确保他们不会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正确处理好奇心</w:t>
      </w:r>
      <w:r>
        <w:rPr>
          <w:sz w:val="32"/>
          <w:szCs w:val="32"/>
        </w:rPr>
        <w:t>&lt;/p&gt;&lt;p&gt;&lt;img src="/static-img/niyN9Ju0klYGKzquImgu_SdOjKdkmVkEEADbMdtgmVQAA7H1si5w3b8RiwpdDbICJTvmJhm337oXmdhsshFElI9rzmN0Jt6eFQ-OsLVlQ7IotcMJDuon_EY3MFlu60pp9lxl4JGR0yCcLSTWPGIljg.jpg"&gt;&lt;/p&gt;&lt;p&gt;</w:t>
      </w:r>
      <w:r>
        <w:rPr>
          <w:sz w:val="32"/>
          <w:szCs w:val="32"/>
        </w:rPr>
        <w:t>当宝宝对下水道产生兴趣时，我们可以用一些教育方法来引导他们。比如，可以和孩子一起观察一下生活中的排水系统，通过玩具或模型帮助他们理解排水系统是如何工作的，这样一来，他们对下水道就会有更科学、更安全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要从娃娃抓起</w:t>
      </w:r>
      <w:r>
        <w:rPr>
          <w:sz w:val="32"/>
          <w:szCs w:val="32"/>
        </w:rPr>
        <w:t>&lt;/p&gt;&lt;p&gt;&lt;img src="/static-img/JsfFp-xLhDNNDLtZGCDYWidOjKdkmVkEEADbMdtgmVQAA7H1si5w3b8RiwpdDbICJTvmJhm337oXmdhsshFElI9rzmN0Jt6eFQ-OsLVlQ7IotcMJDuon_EY3MFlu60pp9lxl4JGR0yCcLSTWPGIljg.jpg"&gt;&lt;/p&gt;&lt;p&gt;</w:t>
      </w:r>
      <w:r>
        <w:rPr>
          <w:sz w:val="32"/>
          <w:szCs w:val="32"/>
        </w:rPr>
        <w:t>从小开始给孩子灌输安全意识，对于预防未来可能发生的问题至关重要。不仅要教会他们不要随意触摸或接近不明物体，更要告诫他们如果遇到疑似问题，就立即告诉大人，以免发生不必要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和常识教育</w:t>
      </w:r>
      <w:r>
        <w:rPr>
          <w:sz w:val="32"/>
          <w:szCs w:val="32"/>
        </w:rPr>
        <w:t>&lt;/p&gt;&lt;p&gt;&lt;img src="/static-img/vCDdwUscfKDJwpfBD6uYDSdOjKdkmVkEEADbMdtgmVQAA7H1si5w3b8RiwpdDbICJTvmJhm337oXmdhsshFElI9rzmN0Jt6eFQ-OsLVlQ7IotcMJDuon_EY3MFlu60pp9lxl4JGR0yCcLSTWPGIljg.jpg"&gt;&lt;/p&gt;&lt;p&gt;</w:t>
      </w:r>
      <w:r>
        <w:rPr>
          <w:sz w:val="32"/>
          <w:szCs w:val="32"/>
        </w:rPr>
        <w:t>制定家庭规则，比如禁止任何人进入或尝试打开封闭式下的井盖等，是非常重要的一步。此外，还应该教授基本常识，比如哪些情况需要寻求成人的帮助，以及在遇到紧急情况时应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环境以防万一</w:t>
      </w:r>
      <w:r>
        <w:rPr>
          <w:sz w:val="32"/>
          <w:szCs w:val="32"/>
        </w:rPr>
        <w:t>&lt;/p&gt;&lt;p&gt;&lt;img src="/static-img/_e-Gn_TC_jVAQ64aTEbvOCdOjKdkmVkEEADbMdtgmVQAA7H1si5w3b8RiwpdDbICJTvmJhm337oXmdhsshFElI9rzmN0Jt6eFQ-OsLVlQ7IotcMJDuon_EY3MFlu60pp9lxl4JGR0yCcLSTWPGIljg.jpg"&gt;&lt;/p&gt;&lt;p&gt;</w:t>
      </w:r>
      <w:r>
        <w:rPr>
          <w:sz w:val="32"/>
          <w:szCs w:val="32"/>
        </w:rPr>
        <w:t>家长应该定期检查并维护家庭设施，如厕所、洗衣机等，以确保它们正常运行，并且没有漏洞或者容易被小孩误操作造成危险的情况。如果发现问题，一定要及时修复，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利用和专业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可以考虑向社区中提供儿童安全教育的小组报名，或是在网上查找相关资料，这样能够让自己成为一个更好的老师，为子女提供更加完善的地理环境保护知识。同时，也能了解更多关于如何处理突发事件的心理准备和应对策略。</w:t>
      </w:r>
      <w:r>
        <w:rPr>
          <w:sz w:val="32"/>
          <w:szCs w:val="32"/>
        </w:rPr>
        <w:t>&lt;/p&gt;&lt;p&gt;&lt;a href = "/doc/333620-</w:t>
      </w:r>
      <w:r>
        <w:rPr>
          <w:sz w:val="32"/>
          <w:szCs w:val="32"/>
        </w:rPr>
        <w:t>宝宝与下水道安全与探索的界限</w:t>
      </w:r>
      <w:r>
        <w:rPr>
          <w:sz w:val="32"/>
          <w:szCs w:val="32"/>
        </w:rPr>
        <w:t>.doc" rel="alternate" download="333620-</w:t>
      </w:r>
      <w:r>
        <w:rPr>
          <w:sz w:val="32"/>
          <w:szCs w:val="32"/>
        </w:rPr>
        <w:t>宝宝与下水道安全与探索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