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长空剑起风云免费阅读古典仙侠世界的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长空：剑起风云免费阅读（古典仙侠世界的英雄之旅）</w:t>
      </w:r>
      <w:r>
        <w:rPr>
          <w:sz w:val="32"/>
          <w:szCs w:val="32"/>
        </w:rPr>
        <w:t>&lt;/p&gt;&lt;p&gt;&lt;img src="/static-img/C3rQjvKOqhoM4H5RqcpoefUJvFG_PJDMVJ-sTe_c9gw.jpg"&gt;&lt;/p&gt;&lt;p&gt;</w:t>
      </w:r>
      <w:r>
        <w:rPr>
          <w:sz w:val="32"/>
          <w:szCs w:val="32"/>
        </w:rPr>
        <w:t>在遥远的古代，一个充满神秘与奇幻色彩的大陆上，传说着一部经典巨著——《剑起风云》，它讲述了一个名为林轩的少年如何从平凡人变成了一位传奇人物。这个故事就像是一面镜子，让我们窥见了那些勇敢无畏、坚韧不拔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他的故事又是什么？</w:t>
      </w:r>
      <w:r>
        <w:rPr>
          <w:sz w:val="32"/>
          <w:szCs w:val="32"/>
        </w:rPr>
        <w:t>&lt;/p&gt;&lt;p&gt;&lt;img src="/static-img/UjAIUBL07z6fRAc7ora1c0ItD5bXVFmpNonDCKoWJlhTBMd-Zmp3WG2y9Ryll8nJasXCn8IltoukIxZIeSjfezEInrGhcM_NcvNcqYy-IlQ.jpg"&gt;&lt;/p&gt;&lt;p&gt;</w:t>
      </w:r>
      <w:r>
        <w:rPr>
          <w:sz w:val="32"/>
          <w:szCs w:val="32"/>
        </w:rPr>
        <w:t>在《剑起风云》这部作品中，主角林轩是一个普通的小镇青年，他的一生似乎注定要平凡。但是在一次偶然的机会下，他发现了一柄被遗忘多年的宝刀，这把刀仿佛拥有了自己的意志，它将引领林轩走向不同的命运。随着故事的发展，我们看到林轩如何通过不断地修炼和冒险，最终成为了一个超乎想象的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成为那样的人？</w:t>
      </w:r>
      <w:r>
        <w:rPr>
          <w:sz w:val="32"/>
          <w:szCs w:val="32"/>
        </w:rPr>
        <w:t>&lt;/p&gt;&lt;p&gt;&lt;img src="/static-img/m4L-WNxTczoqr-o09NApTUItD5bXVFmpNonDCKoWJlhTBMd-Zmp3WG2y9Ryll8nJasXCn8IltoukIxZIeSjfezEInrGhcM_NcvNcqYy-IlQ.jpg"&gt;&lt;/p&gt;&lt;p&gt;</w:t>
      </w:r>
      <w:r>
        <w:rPr>
          <w:sz w:val="32"/>
          <w:szCs w:val="32"/>
        </w:rPr>
        <w:t>在小说中，每个角色都有其独特的心路历程。对于林轩而言，他变得强大并非一蹴而就，而是经过了无数次挫折和挑战后逐渐积累起来。他遇到了各种各样的朋友，也结下了深仇大恨。在这些经历中，林轩学会了如何控制自己的情绪，更重要的是，他明白了什么才是真正意义上的力量，不仅仅是武力，还包括智慧、勇气以及对正义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过什么吗？</w:t>
      </w:r>
      <w:r>
        <w:rPr>
          <w:sz w:val="32"/>
          <w:szCs w:val="32"/>
        </w:rPr>
        <w:t>&lt;/p&gt;&lt;p&gt;&lt;img src="/static-img/qo3cnT2-4Ni08AblfftJFkItD5bXVFmpNonDCKoWJlhTBMd-Zmp3WG2y9Ryll8nJasXCn8IltoukIxZIeSjfezEInrGhcM_NcvNcqYy-IlQ.jpg"&gt;&lt;/p&gt;&lt;p&gt;</w:t>
      </w:r>
      <w:r>
        <w:rPr>
          <w:sz w:val="32"/>
          <w:szCs w:val="32"/>
        </w:rPr>
        <w:t>随着时间推移，周围的人也开始注意到这一点，他们开始对这个小镇上的少年产生好奇和敬佩。这不仅仅是一个关于个人成长的故事，更是一个关于友谊、爱情以及牺牲与背叛等复杂人性问题。在一次次冲突之后，一些原本敌对甚至冷漠的人们最终团结起来共同面对外界威胁，这种转变让整个社会焕发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东西改变了他的命运呢？</w:t>
      </w:r>
      <w:r>
        <w:rPr>
          <w:sz w:val="32"/>
          <w:szCs w:val="32"/>
        </w:rPr>
        <w:t>&lt;/p&gt;&lt;p&gt;&lt;img src="/static-img/-CHNK8bjwgpHwE4a5m28QEItD5bXVFmpNonDCKoWJlhTBMd-Zmp3WG2y9Ryll8nJasXCn8IltoukIxZIeSjfezEInrGhcM_NcvNcqYy-IlQ.jpg"&gt;&lt;/p&gt;&lt;p&gt;</w:t>
      </w:r>
      <w:r>
        <w:rPr>
          <w:sz w:val="32"/>
          <w:szCs w:val="32"/>
        </w:rPr>
        <w:t>当“剑”出现在历史舞台上时，它带来了前所未有的变化。每一次挥动，都如同划破天际般响亮，每一次战斗，都如同开启新篇章一般壮观。而“风云”，则代表着那个时代的大潮流，无论是政治斗争还是自然灾害，在这里一切都是可能发生的事情。在这样的背景下，即使再普通不过的一个人，也能因为一点机缘巧合，就踏上了通往巅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么他会怎样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，我们当然期待知道主角最终将如何收场。但由于《剑起风云》的完整版本并未完全公开，只能通过线索猜测未来可能的情节展开。尽管如此，这份悬念却让我们的好奇心得以延续，同时也激励我们去探索更多未知领域，因为就在那片广阔无垠的地球另一边，也许还有更令人惊叹的地方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有人愿意分享这种精彩纷呈的话题吧！ </w:t>
      </w:r>
      <w:r>
        <w:rPr>
          <w:sz w:val="32"/>
          <w:szCs w:val="32"/>
        </w:rPr>
        <w:t>swordsman free reading, sword of wind and cloud, a journey to the heroic fantasy world.&lt;/p&gt;&lt;p&gt;&lt;a href = "/doc/333456-</w:t>
      </w:r>
      <w:r>
        <w:rPr>
          <w:sz w:val="32"/>
          <w:szCs w:val="32"/>
        </w:rPr>
        <w:t>剑破长空剑起风云免费阅读古典仙侠世界的英雄之旅</w:t>
      </w:r>
      <w:r>
        <w:rPr>
          <w:sz w:val="32"/>
          <w:szCs w:val="32"/>
        </w:rPr>
        <w:t>.doc" rel="alternate" download="333456-</w:t>
      </w:r>
      <w:r>
        <w:rPr>
          <w:sz w:val="32"/>
          <w:szCs w:val="32"/>
        </w:rPr>
        <w:t>剑破长空剑起风云免费阅读古典仙侠世界的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