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物传记</w:t>
      </w:r>
      <w:r>
        <w:rPr>
          <w:sz w:val="48"/>
          <w:szCs w:val="48"/>
        </w:rPr>
        <w:t>-</w:t>
      </w:r>
      <w:r>
        <w:rPr>
          <w:sz w:val="48"/>
          <w:szCs w:val="48"/>
        </w:rPr>
        <w:t>姜异康之父守护者与启蒙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异康之父：守护者与启蒙者</w:t>
      </w:r>
      <w:r>
        <w:rPr>
          <w:sz w:val="32"/>
          <w:szCs w:val="32"/>
        </w:rPr>
        <w:t>&lt;/p&gt;&lt;p&gt;&lt;img src="/static-img/-L1BLcx2-MfFPqJS_2oX7WFlcxWaYP5aIPqEzQk0Lu0.jpg"&gt;&lt;/p&gt;&lt;p&gt;</w:t>
      </w:r>
      <w:r>
        <w:rPr>
          <w:sz w:val="32"/>
          <w:szCs w:val="32"/>
        </w:rPr>
        <w:t>在姜异康的成长道路上，父亲一直是他最坚实的后盾。他的父亲不仅是一位理解支持的家人，更是一位无私奉献的教育者。在这个角色中，他展现了多方面的人格魅力和深厚情感。</w:t>
      </w:r>
      <w:r>
        <w:rPr>
          <w:sz w:val="32"/>
          <w:szCs w:val="32"/>
        </w:rPr>
        <w:t>&lt;/p&gt;&lt;p&gt;</w:t>
      </w:r>
      <w:r>
        <w:rPr>
          <w:sz w:val="32"/>
          <w:szCs w:val="32"/>
        </w:rPr>
        <w:t>首先，姜异康之父是一个极具责任感的人。他总是鼓励儿子勇敢面对生活中的挑战，无论是在学业上还是在体育运动中。记得有一次，姜异康参加了一场重要的数学竞赛，但他却感到非常紧张。父亲通过耐心地陪伴他复习，并给予必要的心理鼓励，最终帮助他顺利完成比赛并取得了优异成绩。</w:t>
      </w:r>
      <w:r>
        <w:rPr>
          <w:sz w:val="32"/>
          <w:szCs w:val="32"/>
        </w:rPr>
        <w:t>&lt;/p&gt;&lt;p&gt;&lt;img src="/static-img/Gv19rh6HqdKIb0983r3536q9iIoK53jsu9jLD7qY9Af4Xc63_YfKygspEF1zyQX4iT_IfsNLuUZ2P4DtBkmCqxRgYGdxMqi7lXeoXkWCEgc.png"&gt;&lt;/p&gt;&lt;p&gt;</w:t>
      </w:r>
      <w:r>
        <w:rPr>
          <w:sz w:val="32"/>
          <w:szCs w:val="32"/>
        </w:rPr>
        <w:t>其次，姜异康之父是一个细致观察和洞察力的优秀教师。他总能准确把握儿子的兴趣所在，并适时提供相关知识点，让学习变得更加生动有趣。当年，小学时期的姜异康对宇宙充满了好奇，对于星星、行星等天文知识表现出浓厚兴趣。他的父亲利用周末时间带着他去看夜空，不仅让孩子亲眼见识到了璀璨繁星，还讲解了太阳系各个行星之间相互作用的一些基本概念，从而激发了孩子对于科学探索的热爱。</w:t>
      </w:r>
      <w:r>
        <w:rPr>
          <w:sz w:val="32"/>
          <w:szCs w:val="32"/>
        </w:rPr>
        <w:t>&lt;/p&gt;&lt;p&gt;</w:t>
      </w:r>
      <w:r>
        <w:rPr>
          <w:sz w:val="32"/>
          <w:szCs w:val="32"/>
        </w:rPr>
        <w:t>再来说，姜异康之父也是一个乐于分享和传递经验的人。在家庭会议或特别情况下，他会以身作则，以自己的成功经历为例教导孩子们如何克服困难。这一点尤其体现在当年公司需要转型调整的时候，当所有人都感到迷茫焦虑时，他积极主动提出自己的想法，并带领团队一起解决问题，使公司渡过难关，而这也正是后来让姜异康受到启发并决定走向商界的一个重要因素之一。</w:t>
      </w:r>
      <w:r>
        <w:rPr>
          <w:sz w:val="32"/>
          <w:szCs w:val="32"/>
        </w:rPr>
        <w:t>&lt;/p&gt;&lt;p&gt;&lt;img src="/static-img/89qP8xgDFN8SlhtZMpsCG6q9iIoK53jsu9jLD7qY9Af4Xc63_YfKygspEF1zyQX4iT_IfsNLuUZ2P4DtBkmCqxRgYGdxMqi7lXeoXkWCEgc.png"&gt;&lt;/p&gt;&lt;p&gt;</w:t>
      </w:r>
      <w:r>
        <w:rPr>
          <w:sz w:val="32"/>
          <w:szCs w:val="32"/>
        </w:rPr>
        <w:t>最后，不可忽视的是，他作为一名家庭成员，是一个充满爱心和温暖的人。在日常生活中，无论是早晨送饭到学校门口，或是在晚上回家前的拥抱与安慰，这些都是表达爱意的小小行动。而这些小小行动，却构成了一个温馨幸福家庭不可或缺的情景画卷，它们影响着每一个人特别是孩子的心灵世界，为他们树立起正确的人生价值观念。</w:t>
      </w:r>
      <w:r>
        <w:rPr>
          <w:sz w:val="32"/>
          <w:szCs w:val="32"/>
        </w:rPr>
        <w:t>&lt;/p&gt;&lt;p&gt;</w:t>
      </w:r>
      <w:r>
        <w:rPr>
          <w:sz w:val="32"/>
          <w:szCs w:val="32"/>
        </w:rPr>
        <w:t>综上所述，尽管我们只看到了一部分关于“姜异康之父”的故事，但可以断言，这个人物简直就是完美无瑕的一位父亲——既能成为儿子的坚强后盾，又能成为他的智慧引路人，在不同阶段分别扮演不同的角色，用实际行动塑造出了一个光辉灿烂、充满希望的小生命。</w:t>
      </w:r>
      <w:r>
        <w:rPr>
          <w:sz w:val="32"/>
          <w:szCs w:val="32"/>
        </w:rPr>
        <w:t>&lt;/p&gt;&lt;p&gt;&lt;img src="/static-img/BYhYibikS_7KNmN6J3wcsqq9iIoK53jsu9jLD7qY9Af4Xc63_YfKygspEF1zyQX4iT_IfsNLuUZ2P4DtBkmCqxRgYGdxMqi7lXeoXkWCEgc.png"&gt;&lt;/p&gt;&lt;p&gt;&lt;a href = "/doc/333381-</w:t>
      </w:r>
      <w:r>
        <w:rPr>
          <w:sz w:val="32"/>
          <w:szCs w:val="32"/>
        </w:rPr>
        <w:t>人物传记</w:t>
      </w:r>
      <w:r>
        <w:rPr>
          <w:sz w:val="32"/>
          <w:szCs w:val="32"/>
        </w:rPr>
        <w:t>-</w:t>
      </w:r>
      <w:r>
        <w:rPr>
          <w:sz w:val="32"/>
          <w:szCs w:val="32"/>
        </w:rPr>
        <w:t>姜异康之父守护者与启蒙者</w:t>
      </w:r>
      <w:r>
        <w:rPr>
          <w:sz w:val="32"/>
          <w:szCs w:val="32"/>
        </w:rPr>
        <w:t>.doc" rel="alternate" download="333381-</w:t>
      </w:r>
      <w:r>
        <w:rPr>
          <w:sz w:val="32"/>
          <w:szCs w:val="32"/>
        </w:rPr>
        <w:t>人物传记</w:t>
      </w:r>
      <w:r>
        <w:rPr>
          <w:sz w:val="32"/>
          <w:szCs w:val="32"/>
        </w:rPr>
        <w:t>-</w:t>
      </w:r>
      <w:r>
        <w:rPr>
          <w:sz w:val="32"/>
          <w:szCs w:val="32"/>
        </w:rPr>
        <w:t>姜异康之父守护者与启蒙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