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玉转免费漫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斗罗玉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漫画的海洋中，斗罗玉转免费漫画是许多粉丝喜爱的其中一款。它以其独特的画风和精彩的情节吸引了众多读者。今天，我们就来探索斗罗玉转免费漫画背后的故事，以及它为什么能够成为如此受欢迎的作品。</w:t>
      </w:r>
      <w:r>
        <w:rPr>
          <w:sz w:val="32"/>
          <w:szCs w:val="32"/>
        </w:rPr>
        <w:t>&lt;/p&gt;&lt;p&gt;&lt;img src="/static-img/-l00WuR2zj2bzl5fNaEhXYcJsqgkinY7orCBC6rchGLXq5k-IZ33MiIbZ9vKnqo4.jpg"&gt;&lt;/p&gt;&lt;p&gt;</w:t>
      </w:r>
      <w:r>
        <w:rPr>
          <w:sz w:val="32"/>
          <w:szCs w:val="32"/>
        </w:rPr>
        <w:t>首先，我们需要知道的是，斗罗玉转免费漫画是一部融合了玄幻与冒险元素的作品，它讲述了一位普通青年如何通过一种特殊方式获得了斗罗系统，最终在这条道路上成长为强大的斗罗。在这个过程中，他不仅要面对外界威胁，还要解决自己内心深处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部漫画为什么能够成功？我们可以从以下几个方面来分析：</w:t>
      </w:r>
      <w:r>
        <w:rPr>
          <w:sz w:val="32"/>
          <w:szCs w:val="32"/>
        </w:rPr>
        <w:t>&lt;/p&gt;&lt;p&gt;&lt;img src="/static-img/_Rlv9OOumC8nclr6LO10JIcJsqgkinY7orCBC6rchGKLoxRXw382-A_phMQELfOwSsi0YhQecmzWjTKBvA3f5I3aZKP-IsjQVDBtMS-BgQbZUcdjx9Yri2NGj8v-m_9UliWW375xU6K1aqz_gcndLQ.jpg"&gt;&lt;/p&gt;&lt;p&gt;</w:t>
      </w:r>
      <w:r>
        <w:rPr>
          <w:sz w:val="32"/>
          <w:szCs w:val="32"/>
        </w:rPr>
        <w:t>吸引人的情节：斗罗玉转免费漫画的情节设计得非常吸引人，从开始到结束都充满了悬念和紧张刺激的瞬间，让读者难以停下看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的人物设定：每一个角色都是有血有肉、性格鲜明且各具特色，这使得读者能够很容易地将自己投射到这些人物身上，从而增加阅读体验。</w:t>
      </w:r>
      <w:r>
        <w:rPr>
          <w:sz w:val="32"/>
          <w:szCs w:val="32"/>
        </w:rPr>
        <w:t>&lt;/p&gt;&lt;p&gt;&lt;img src="/static-img/7EeNvONpFSlaKxpJqCTMy4cJsqgkinY7orCBC6rchGKLoxRXw382-A_phMQELfOwSsi0YhQecmzWjTKBvA3f5I3aZKP-IsjQVDBtMS-BgQbZUcdjx9Yri2NGj8v-m_9UliWW375xU6K1aqz_gcndLQ.jpg"&gt;&lt;/p&gt;&lt;p&gt;</w:t>
      </w:r>
      <w:r>
        <w:rPr>
          <w:sz w:val="32"/>
          <w:szCs w:val="32"/>
        </w:rPr>
        <w:t>细腻的情感表达：尽管是科幻冒险题材，但作者对于角色的情感处理得非常细致，使得整个故事既带有一定的哲理，又不失娱乐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新频繁：为了保证观众持续关注，作者们通常会定期更新内容，让粉丝们能及时看到新章节，进而形成良好的互动关系。</w:t>
      </w:r>
      <w:r>
        <w:rPr>
          <w:sz w:val="32"/>
          <w:szCs w:val="32"/>
        </w:rPr>
        <w:t>&lt;/p&gt;&lt;p&gt;&lt;img src="/static-img/sZlfTCg4n_BXBlFqiFgd8YcJsqgkinY7orCBC6rchGKLoxRXw382-A_phMQELfOwSsi0YhQecmzWjTKBvA3f5I3aZKP-IsjQVDBtMS-BgQbZUcdjx9Yri2NGj8v-m_9UliWW375xU6K1aqz_gcndLQ.jpg"&gt;&lt;/p&gt;&lt;p&gt;</w:t>
      </w:r>
      <w:r>
        <w:rPr>
          <w:sz w:val="32"/>
          <w:szCs w:val="32"/>
        </w:rPr>
        <w:t>社交媒体推广：现代社会里，每个热门作品都不会缺少社交媒体上的宣传。作者们通过微博、微信等平台，与粉丝进行互动，不断推广自己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想成为像斗罗玉转这样的经典，我们也需要不断学习和实践。在创作过程中，要保持好奇心，不断探索新的创意点，同时也不忘回归基本原则，即写出让人想要继续阅读下去的小说。这就是我们今天讨论的话题——《逆袭之斗罗玉转》中的真实案例，它教会我们即使是在竞争激烈的网络文学领域，也可以凭借高质量内容赢得市场。</w:t>
      </w:r>
      <w:r>
        <w:rPr>
          <w:sz w:val="32"/>
          <w:szCs w:val="32"/>
        </w:rPr>
        <w:t>&lt;/p&gt;&lt;p&gt;&lt;img src="/static-img/_g9KHbQbBYsldNzNncoI9IcJsqgkinY7orCBC6rchGKLoxRXw382-A_phMQELfOwSsi0YhQecmzWjTKBvA3f5I3aZKP-IsjQVDBtMS-BgQbZUcdjx9Yri2NGj8v-m_9UliWW375xU6K1aqz_gcndLQ.jpg"&gt;&lt;/p&gt;&lt;p&gt;&lt;a href = "/doc/333349-</w:t>
      </w:r>
      <w:r>
        <w:rPr>
          <w:sz w:val="32"/>
          <w:szCs w:val="32"/>
        </w:rPr>
        <w:t>斗罗玉转免费漫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斗罗玉转</w:t>
      </w:r>
      <w:r>
        <w:rPr>
          <w:sz w:val="32"/>
          <w:szCs w:val="32"/>
        </w:rPr>
        <w:t>.doc" rel="alternate" download="333349-</w:t>
      </w:r>
      <w:r>
        <w:rPr>
          <w:sz w:val="32"/>
          <w:szCs w:val="32"/>
        </w:rPr>
        <w:t>斗罗玉转免费漫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斗罗玉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