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魔法的召唤者奥蕾莉丝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有一位被称为邪恶术士奥蕾莉丝的人物，她以其深不可测的魔法和令人战栗的诅咒而闻名。她的故事是关于黑暗之力与勇敢者的战斗，关于善与恶之间永无休止的较量。</w:t>
      </w:r>
      <w:r>
        <w:rPr>
          <w:sz w:val="32"/>
          <w:szCs w:val="32"/>
        </w:rPr>
        <w:t>&lt;/p&gt;&lt;p&gt;&lt;img src="/static-img/pK79zsVZfiT4ZyiiHPVkwoQEmradduQGnXPRM6sx3Ow.jpg"&gt;&lt;/p&gt;&lt;p&gt;</w:t>
      </w:r>
      <w:r>
        <w:rPr>
          <w:sz w:val="32"/>
          <w:szCs w:val="32"/>
        </w:rPr>
        <w:t>首先，是奥蕾莉丝如何掌握了神秘而危险的黑暗魔法。这并不简单，因为这需要她承受巨大的痛苦和牺牲。她独自一人，在荒凉的地方研制药剂，进行复杂的手法操作，以此来增强自己的力量，但每一次成功都伴随着身体上的伤害。她的目的是为了控制整个世界，不论是人类还是其他生物，都将成为她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利用这些力量开始了一场恐怖的征服之旅。在这个过程中，她召唤出各种可怕的地形和生物，用它们来对付那些反抗她的勇士们。她可以制造地震、火山爆发，还能从地下挖掘出毒气怪兽，这些都是非常凶猛且难以对抗的敌人。面对这样的威胁，大多数国家纷纷投降，只有极少数坚持抵抗，而他们也常常因为缺乏足够强大的武器和策略而失败。</w:t>
      </w:r>
      <w:r>
        <w:rPr>
          <w:sz w:val="32"/>
          <w:szCs w:val="32"/>
        </w:rPr>
        <w:t>&lt;/p&gt;&lt;p&gt;&lt;img src="/static-img/kyOFikk_qfDH8O4Gog7ehNJlhRghe9wUODLYp2JQOMmiQnqKaFJ3YWokhjTQT1cN34UK0SixUZfJxwyhgXAavA.jpg"&gt;&lt;/p&gt;&lt;p&gt;</w:t>
      </w:r>
      <w:r>
        <w:rPr>
          <w:sz w:val="32"/>
          <w:szCs w:val="32"/>
        </w:rPr>
        <w:t>然而，即便如此，仍有一群英雄们不愿放弃，他们组成了一个联盟，以最终消灭邪恶术士为目标。在这个过程中，他们发现了奥蕾莉丝的一个致命弱点——她必须依赖于一种名为“星辰之晶”的珍贵材料才能维持她的魔法。而这一点成为了他们攻击她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史诗般的大决战中，这个联盟使用所有可能的手段试图打败奥蕾莉丝。他们不仅仅依靠武力，还使用智谋、策略以及科技手段，最终成功地摧毁了星辰之晶，使得奥蕾莉丝失去了她唯一能够施展黑暗魔法的手段。在那之后，她被迫逃离，并再次沉默下去了。但人们知道，无论何时，只要有勇敢的心存在，就没有真正结束过战争，因为即使是最伟大的英雄，也会有一天遇到比他更强大的人类或存在体挑战自己。但对于那个时候，当我们提起邪恶术士奥蕾莉丝的时候，我们就会记得那是一段充满传奇色彩但又充满阴影历史的一部分。</w:t>
      </w:r>
      <w:r>
        <w:rPr>
          <w:sz w:val="32"/>
          <w:szCs w:val="32"/>
        </w:rPr>
        <w:t>&lt;/p&gt;&lt;p&gt;&lt;img src="/static-img/pns2qs5uQK5Dp0MnLcnkv9JlhRghe9wUODLYp2JQOMmiQnqKaFJ3YWokhjTQT1cN34UK0SixUZfJxwyhgXAavA.jpg"&gt;&lt;/p&gt;&lt;p&gt;&lt;a href = "/doc/333312-</w:t>
      </w:r>
      <w:r>
        <w:rPr>
          <w:sz w:val="32"/>
          <w:szCs w:val="32"/>
        </w:rPr>
        <w:t>黑暗魔法的召唤者奥蕾莉丝的诅咒之旅</w:t>
      </w:r>
      <w:r>
        <w:rPr>
          <w:sz w:val="32"/>
          <w:szCs w:val="32"/>
        </w:rPr>
        <w:t>.doc" rel="alternate" download="333312-</w:t>
      </w:r>
      <w:r>
        <w:rPr>
          <w:sz w:val="32"/>
          <w:szCs w:val="32"/>
        </w:rPr>
        <w:t>黑暗魔法的召唤者奥蕾莉丝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