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头下的叙事断裂与文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镜头下的叙事断裂与文化游戏</w:t>
      </w:r>
      <w:r>
        <w:rPr>
          <w:sz w:val="32"/>
          <w:szCs w:val="32"/>
        </w:rPr>
        <w:t>&lt;/p&gt;&lt;p&gt;&lt;img src="/static-img/1jb6UkqkXJSwXxHhFwvKABfDTtR3LnaTfmYAqcqT_otUyBjJK-u_eZ6xmk5E8RJJ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全球影坛上涌现了一股新的风潮——后现代主义电影。这种电影艺术不仅打破了传统叙事模式，更是对社会、文化和历史的深刻反思。在这个过程中，它以其独特的视角和手法，重新定义了电影语言，使之成为一种既能引发思考又能带来娱乐的艺术形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叙事断裂与非线性结构</w:t>
      </w:r>
      <w:r>
        <w:rPr>
          <w:sz w:val="32"/>
          <w:szCs w:val="32"/>
        </w:rPr>
        <w:t>&lt;/p&gt;&lt;p&gt;&lt;img src="/static-img/XNaqSjMFhCM22zfkYGIO6xfDTtR3LnaTfmYAqcqT_os1jU1xgAsN-2c9RvEfkFXwx9pjBObyd5XVQhIF4E3tKXp2KE0L4ZlXxyrHjNKfIMThc9-fnTeVL1rIB0DI2LrK.jpeg"&gt;&lt;/p&gt;&lt;p&gt;</w:t>
      </w:r>
      <w:r>
        <w:rPr>
          <w:sz w:val="32"/>
          <w:szCs w:val="32"/>
        </w:rPr>
        <w:t>后现代主义电影的一个显著特点是它对传统叙事结构的挑战。这些作品往往采用非线性的叙述方式，将故事分割成碎片，每个片段都可能独立存在，也可能相互穿插。这一做法在某种程度上模仿了现代生活中的信息洪流，让观众必须自己拼凑整个故事，这也反映出后现代社会所面临的信息过载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批判与自我引用</w:t>
      </w:r>
      <w:r>
        <w:rPr>
          <w:sz w:val="32"/>
          <w:szCs w:val="32"/>
        </w:rPr>
        <w:t>&lt;/p&gt;&lt;p&gt;&lt;img src="/static-img/is38HbtujnUkSaNUEzBKoBfDTtR3LnaTfmYAqcqT_os1jU1xgAsN-2c9RvEfkFXwx9pjBObyd5XVQhIF4E3tKXp2KE0L4ZlXxyrHjNKfIMThc9-fnTeVL1rIB0DI2LrK.png"&gt;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 films</w:t>
      </w:r>
      <w:r>
        <w:rPr>
          <w:sz w:val="32"/>
          <w:szCs w:val="32"/>
        </w:rPr>
        <w:t>常常包含对自身或其他媒体产品（如电视剧、广告等）的自我引用，这种行为被称为“</w:t>
      </w:r>
      <w:r>
        <w:rPr>
          <w:sz w:val="32"/>
          <w:szCs w:val="32"/>
        </w:rPr>
        <w:t>postmodern self-reference”</w:t>
      </w:r>
      <w:r>
        <w:rPr>
          <w:sz w:val="32"/>
          <w:szCs w:val="32"/>
        </w:rPr>
        <w:t>。通过这一手法，导演们能够直接进入观众的心智空间，用最熟悉的事物进行颠覆性的评论，从而揭示社会底层的矛盾和矛盾关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元文化表达与身份认同</w:t>
      </w:r>
      <w:r>
        <w:rPr>
          <w:sz w:val="32"/>
          <w:szCs w:val="32"/>
        </w:rPr>
        <w:t>&lt;/p&gt;&lt;p&gt;&lt;img src="/static-img/elfDCXd28_B3W8guMJLH2xfDTtR3LnaTfmYAqcqT_os1jU1xgAsN-2c9RvEfkFXwx9pjBObyd5XVQhIF4E3tKXp2KE0L4ZlXxyrHjNKfIMThc9-fnTeVL1rIB0DI2LrK.jpg"&gt;&lt;/p&gt;&lt;p&gt;</w:t>
      </w:r>
      <w:r>
        <w:rPr>
          <w:sz w:val="32"/>
          <w:szCs w:val="32"/>
        </w:rPr>
        <w:t>随着全球化浪潮，多元文化已成为当代社会不可或缺的一部分。后</w:t>
      </w:r>
      <w:r>
        <w:rPr>
          <w:sz w:val="32"/>
          <w:szCs w:val="32"/>
        </w:rPr>
        <w:t>modernism films</w:t>
      </w:r>
      <w:r>
        <w:rPr>
          <w:sz w:val="32"/>
          <w:szCs w:val="32"/>
        </w:rPr>
        <w:t>则抓住这一机遇，不仅呈现出多样化的人物形象，还探讨不同族裔群体之间如何形成复杂而有趣的人际关系。这类作品通常会涉及跨文化交流、移民经历以及身份认同等主题，为观众提供一个多维度去理解世界的大舞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验性技术应用</w:t>
      </w:r>
      <w:r>
        <w:rPr>
          <w:sz w:val="32"/>
          <w:szCs w:val="32"/>
        </w:rPr>
        <w:t>&lt;/p&gt;&lt;p&gt;&lt;img src="/static-img/ZXcyOSeplBclIHq8encqTRfDTtR3LnaTfmYAqcqT_os1jU1xgAsN-2c9RvEfkFXwx9pjBObyd5XVQhIF4E3tKXp2KE0L4ZlXxyrHjNKfIMThc9-fnTeVL1rIB0DI2LrK.png"&gt;&lt;/p&gt;&lt;p&gt;</w:t>
      </w:r>
      <w:r>
        <w:rPr>
          <w:sz w:val="32"/>
          <w:szCs w:val="32"/>
        </w:rPr>
        <w:t>为了突破传统审美界限，一些导演开始尝试使用各种实验性技术，如数字合成、虚拟现实等新兴技术来创造前所未有的视觉效果。这些创新手段不仅丰富了电影语言，也推动了科技发展，为未来影像制作提供了更多可能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个人体验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后</w:t>
      </w:r>
      <w:r>
        <w:rPr>
          <w:sz w:val="32"/>
          <w:szCs w:val="32"/>
        </w:rPr>
        <w:t>modernism films</w:t>
      </w:r>
      <w:r>
        <w:rPr>
          <w:sz w:val="32"/>
          <w:szCs w:val="32"/>
        </w:rPr>
        <w:t>以其超越个人经验的手法著称，但它们仍然深入探索人性的复杂情感。在这样的作品中，可以找到主角内心世界细腻的情感描绘，以及他们在快节奏生活中寻求平衡与意义的一系列努力。这一点让观众能够从不同的角度认识到自己的生活状态，同时也获得一定程度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上述各个方面，我们可以看到，后</w:t>
      </w:r>
      <w:r>
        <w:rPr>
          <w:sz w:val="32"/>
          <w:szCs w:val="32"/>
        </w:rPr>
        <w:t>modernism films</w:t>
      </w:r>
      <w:r>
        <w:rPr>
          <w:sz w:val="32"/>
          <w:szCs w:val="32"/>
        </w:rPr>
        <w:t>作为一种艺术形式，其影响力并不局限于单一领域，而是在多个层面展开，对我们理解时代背景、解读社交行为以及探索人性本质都产生着重要作用。通过不断地创新和实验，它正塑造着一个全新的电影语言，并且已经成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早期国际影坛上的重要趋势之一。此外，由于其独特的手法，它也吸引了一大批年轻观众，使得这部份类型的作品在市场上占据了一席之地，从而确保它将继续激励并改变我们的审美习惯长久以来。</w:t>
      </w:r>
      <w:r>
        <w:rPr>
          <w:sz w:val="32"/>
          <w:szCs w:val="32"/>
        </w:rPr>
        <w:t>&lt;/p&gt;&lt;p&gt;&lt;a href = "/doc/333288-</w:t>
      </w:r>
      <w:r>
        <w:rPr>
          <w:sz w:val="32"/>
          <w:szCs w:val="32"/>
        </w:rPr>
        <w:t>后现代主义电影镜头下的叙事断裂与文化游戏</w:t>
      </w:r>
      <w:r>
        <w:rPr>
          <w:sz w:val="32"/>
          <w:szCs w:val="32"/>
        </w:rPr>
        <w:t>.doc" rel="alternate" download="333288-</w:t>
      </w:r>
      <w:r>
        <w:rPr>
          <w:sz w:val="32"/>
          <w:szCs w:val="32"/>
        </w:rPr>
        <w:t>后现代主义电影镜头下的叙事断裂与文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