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古风奇幻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席玉的世界</w:t>
      </w:r>
      <w:r>
        <w:rPr>
          <w:sz w:val="32"/>
          <w:szCs w:val="32"/>
        </w:rPr>
        <w:t>&lt;/p&gt;&lt;p&gt;&lt;img src="/static-img/rVYXrs8fH6BZwER7E84u4mZxE6XLU6c0Ey-y_BRln4CCIKGrhMbce3onXUKQbuso.jpg"&gt;&lt;/p&gt;&lt;p&gt;</w:t>
      </w:r>
      <w:r>
        <w:rPr>
          <w:sz w:val="32"/>
          <w:szCs w:val="32"/>
        </w:rPr>
        <w:t>在古老而神秘的东方，沈席玉创作了一部名为《天穹下的传奇》的奇幻小说，这本书讲述了一个关于英雄与魔法、爱情与冒险的故事。宋妧作为这部小说中的女主角，她是一个拥有强大力量和不屈不挠精神的女性。</w:t>
      </w:r>
      <w:r>
        <w:rPr>
          <w:sz w:val="32"/>
          <w:szCs w:val="32"/>
        </w:rPr>
        <w:t>&lt;/p&gt;&lt;p&gt;</w:t>
      </w:r>
      <w:r>
        <w:rPr>
          <w:sz w:val="32"/>
          <w:szCs w:val="32"/>
        </w:rPr>
        <w:t>她从小就被困于一个封建家族之中，但她的心灵却渴望着自由和探索。在一次偶然的机会下，宋妧发现了自己隐藏在内心深处的一种特殊能力——能够操控自然元素。她决定离开家乡，踏上一场寻找真我身份和解放自己的旅程。</w:t>
      </w:r>
      <w:r>
        <w:rPr>
          <w:sz w:val="32"/>
          <w:szCs w:val="32"/>
        </w:rPr>
        <w:t>&lt;/p&gt;&lt;p&gt;&lt;img src="/static-img/DT6Es1BwUQYB9ycB3oN8SWZxE6XLU6c0Ey-y_BRln4BHDZoUpz5Pn7mC_aU9UF-KXjXzqYZdzKYW91W0I186d9U44k6CuwjNN62EhaakPGmUaaDyWzvm56B7NIOg3PdJZGY1c8uruWnll2Cgr2jbjg.jpg"&gt;&lt;/p&gt;&lt;p&gt;</w:t>
      </w:r>
      <w:r>
        <w:rPr>
          <w:sz w:val="32"/>
          <w:szCs w:val="32"/>
        </w:rPr>
        <w:t>随着故事的发展，宋妧遇到了各种各样的人物，他们有的帮助她成长，有些则成为她的敌人。沈席玉通过精湛的情节编织，将这些人物融入到他的世界中，使得每个人都有其独特性格和目的。读者们可以在沈席玉宋妧的小说免费阅读版中体验这个充满惊喜和挑战的地方。</w:t>
      </w:r>
      <w:r>
        <w:rPr>
          <w:sz w:val="32"/>
          <w:szCs w:val="32"/>
        </w:rPr>
        <w:t>&lt;/p&gt;&lt;p&gt;</w:t>
      </w:r>
      <w:r>
        <w:rPr>
          <w:sz w:val="32"/>
          <w:szCs w:val="32"/>
        </w:rPr>
        <w:t>在这个过程中，宋妧也遇到了几个重要的人物，他们对她的影响深远。这包括了勇敢无畏的骑士艾德蒙，以及智慧超群的大师欧文。他俩分别代表了不同类型的人生道路，而他们之间不断交织的情感纠葛，为整个叙事增添了一抹色彩。</w:t>
      </w:r>
      <w:r>
        <w:rPr>
          <w:sz w:val="32"/>
          <w:szCs w:val="32"/>
        </w:rPr>
        <w:t>&lt;/p&gt;&lt;p&gt;&lt;img src="/static-img/uGwy0rqoL4Q_FBBK_zVvu2ZxE6XLU6c0Ey-y_BRln4BHDZoUpz5Pn7mC_aU9UF-KXjXzqYZdzKYW91W0I186d9U44k6CuwjNN62EhaakPGmUaaDyWzvm56B7NIOg3PdJZGY1c8uruWnll2Cgr2jbjg.jpg"&gt;&lt;/p&gt;&lt;p&gt;</w:t>
      </w:r>
      <w:r>
        <w:rPr>
          <w:sz w:val="32"/>
          <w:szCs w:val="32"/>
        </w:rPr>
        <w:t>然而，不论是友谊还是恋情，都伴随着背后的阴谋和危机。</w:t>
      </w:r>
      <w:r>
        <w:rPr>
          <w:sz w:val="32"/>
          <w:szCs w:val="32"/>
        </w:rPr>
        <w:t>Song&amp;#39;s journey is filled with twists and turns, as she navigates the complexities of her own heart and the treacherous world around her. Shen Xiyu&amp;#39;s masterful storytelling weaves these elements together into a rich tapestry that will keep readers on the edge of their seats.&lt;/p&gt;&lt;p&gt;In the end, it is up to Song to decide which path she will take – one of love or one of power. The choice is hers alone, but either way, her journey will be filled with adventure and magic. With Shen Xiyu&amp;#39;s novel available for free reading, readers can immerse themselves in this fantastical world and follow along as Song discovers who she truly is.&lt;/p&gt;&lt;p&gt;&lt;img src="/static-img/QGPiJNmXFvcoJR0IpdNRaGZxE6XLU6c0Ey-y_BRln4BHDZoUpz5Pn7mC_aU9UF-KXjXzqYZdzKYW91W0I186d9U44k6CuwjNN62EhaakPGmUaaDyWzvm56B7NIOg3PdJZGY1c8uruWnll2Cgr2jbjg.jpg"&gt;&lt;/p&gt;&lt;p&gt;&lt;a href = "/doc/332797-</w:t>
      </w:r>
      <w:r>
        <w:rPr>
          <w:sz w:val="32"/>
          <w:szCs w:val="32"/>
        </w:rPr>
        <w:t>沈席玉宋妧小说免费阅读古风奇幻爱情冒险</w:t>
      </w:r>
      <w:r>
        <w:rPr>
          <w:sz w:val="32"/>
          <w:szCs w:val="32"/>
        </w:rPr>
        <w:t>.doc" rel="alternate" download="332797-</w:t>
      </w:r>
      <w:r>
        <w:rPr>
          <w:sz w:val="32"/>
          <w:szCs w:val="32"/>
        </w:rPr>
        <w:t>沈席玉宋妧小说免费阅读古风奇幻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