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瓜的传说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瓜，作为一款独具特色的水果，它不仅在口感上给人以惊喜，更有着深厚的文化底蕴和丰富的历史故事。它是由古代农民们经过长时间的选育而培育出来的一种特殊品种，拥有鲜美多汁、甜而不腻的特点。</w:t>
      </w:r>
      <w:r>
        <w:rPr>
          <w:sz w:val="32"/>
          <w:szCs w:val="32"/>
        </w:rPr>
        <w:t>&lt;/p&gt;&lt;p&gt;&lt;img src="/static-img/_kXd0iBtcJp0dSaoUiVDyoaZTgBoTZFJ3SZIAinJjHM.jpg"&gt;&lt;/p&gt;&lt;p&gt;</w:t>
      </w:r>
      <w:r>
        <w:rPr>
          <w:sz w:val="32"/>
          <w:szCs w:val="32"/>
        </w:rPr>
        <w:t>首先，鄂州瓜因其独特的品质，在当地乃至全国范围内都有着广泛的地位。它不仅是一种营养价值高、口感诱人的水果，而且在传统医学中也被认为具有滋补身体、益气健脾等功效。因此，无论是在日常饮食中还是在节庆活动中，都难免会看到人们手持新鲜出炉或从市场购买回来的这些瓜类。</w:t>
      </w:r>
      <w:r>
        <w:rPr>
          <w:sz w:val="32"/>
          <w:szCs w:val="32"/>
        </w:rPr>
        <w:t>&lt;/p&gt;&lt;p&gt;</w:t>
      </w:r>
      <w:r>
        <w:rPr>
          <w:sz w:val="32"/>
          <w:szCs w:val="32"/>
        </w:rPr>
        <w:t>其次，这里的瓜类还有一些特别之处，比如它们可以根据不同的保存条件和使用方法来进行加工分级。在一些家庭里，由于对这款水果高度重视，它们会通过自然晒干或者用盐腌制等方式将其变成一种可供长期储存并且保留了原汁原味的小吃。这既方便了远离家乡的人士，也为旅行者提供了一份温馨的小礼物。</w:t>
      </w:r>
      <w:r>
        <w:rPr>
          <w:sz w:val="32"/>
          <w:szCs w:val="32"/>
        </w:rPr>
        <w:t>&lt;/p&gt;&lt;p&gt;&lt;img src="/static-img/KgrfyhgvK5vYQ104NB73CWgy-jBb-r-5p_Go37QLkkJFIbyoW5qTU52mndrK8DyU6DvOFiQXts64p03mSY-ApFAN8B41PwoHRe-vGWMNaGY.jpg"&gt;&lt;/p&gt;&lt;p&gt;</w:t>
      </w:r>
      <w:r>
        <w:rPr>
          <w:sz w:val="32"/>
          <w:szCs w:val="32"/>
        </w:rPr>
        <w:t>再者，随着旅游业的发展，对地方特色产品越来越重视，这使得鄂州瓜得到了更多关注。在这里，你可以亲自体验到从田间收割到市集销售这一全过程，以及如何用最原始的手法去烹饪这些美味佳肴。此外，当地政府还积极推广这种本土产品，让更多的人了解和尊重这片土地上的文化遗产。</w:t>
      </w:r>
      <w:r>
        <w:rPr>
          <w:sz w:val="32"/>
          <w:szCs w:val="32"/>
        </w:rPr>
        <w:t>&lt;/p&gt;&lt;p&gt;</w:t>
      </w:r>
      <w:r>
        <w:rPr>
          <w:sz w:val="32"/>
          <w:szCs w:val="32"/>
        </w:rPr>
        <w:t>此外，还值得一提的是，在一些节假日，如春节、中秋佳节等重要时刻，这些特色小吃往往成为家庭聚餐中的必备菜肴。而对于那些想要寻找个性化礼物或纪念品的人来说，这些精心制作的手工艺品也是非常合适选择，因为它们能够直接代表你所来自的地方风情。</w:t>
      </w:r>
      <w:r>
        <w:rPr>
          <w:sz w:val="32"/>
          <w:szCs w:val="32"/>
        </w:rPr>
        <w:t>&lt;/p&gt;&lt;p&gt;&lt;img src="/static-img/6Ea7Hpvk1DLsk7Yv2CkmImgy-jBb-r-5p_Go37QLkkJFIbyoW5qTU52mndrK8DyU6DvOFiQXts64p03mSY-ApFAN8B41PwoHRe-vGWMNaGY.jpg"&gt;&lt;/p&gt;&lt;p&gt;</w:t>
      </w:r>
      <w:r>
        <w:rPr>
          <w:sz w:val="32"/>
          <w:szCs w:val="32"/>
        </w:rPr>
        <w:t>最后，不同地区之间由于气候差异以及不同生产技术，因此产生了各种各样的口味和色泽，使得每一次尝试都是新的发现。而对于那些真正爱好者来说，他们总是乐于探索更深层次的事实，比如不同季节下的最佳采摘时机，或是哪些建筑物下面的阴凉处能让他们更加享受这个夏天；比如还有关于珍稀品种与普通品种之间差别巨大的故事，而这些都需要你不断探索才能揭开真相。</w:t>
      </w:r>
      <w:r>
        <w:rPr>
          <w:sz w:val="32"/>
          <w:szCs w:val="32"/>
        </w:rPr>
        <w:t>&lt;/p&gt;&lt;p&gt;</w:t>
      </w:r>
      <w:r>
        <w:rPr>
          <w:sz w:val="32"/>
          <w:szCs w:val="32"/>
        </w:rPr>
        <w:t>综上所述，鄂州瓜不仅是一种简单的食材，它背后承载着丰富的情感与文化，更是一个连接过去与现在、地域之间交流与共鸣的大门。</w:t>
      </w:r>
      <w:r>
        <w:rPr>
          <w:sz w:val="32"/>
          <w:szCs w:val="32"/>
        </w:rPr>
        <w:t>&lt;/p&gt;&lt;p&gt;&lt;img src="/static-img/aH8IuzPk-ZTU03F36cwQOWgy-jBb-r-5p_Go37QLkkJFIbyoW5qTU52mndrK8DyU6DvOFiQXts64p03mSY-ApFAN8B41PwoHRe-vGWMNaGY.jpg"&gt;&lt;/p&gt;&lt;p&gt;&lt;a href = "/doc/332767-</w:t>
      </w:r>
      <w:r>
        <w:rPr>
          <w:sz w:val="32"/>
          <w:szCs w:val="32"/>
        </w:rPr>
        <w:t>鄂州瓜的传说与魅力</w:t>
      </w:r>
      <w:r>
        <w:rPr>
          <w:sz w:val="32"/>
          <w:szCs w:val="32"/>
        </w:rPr>
        <w:t>.doc" rel="alternate" download="332767-</w:t>
      </w:r>
      <w:r>
        <w:rPr>
          <w:sz w:val="32"/>
          <w:szCs w:val="32"/>
        </w:rPr>
        <w:t>鄂州瓜的传说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