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我被逗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了。记得那天，我在朋友聚会上，大家都在开玩笑，气氛非常轻松愉快。我尝试加入他们的对话，但每当我想说话时，都觉得自己的嘴巴像是被粘上了胶水，无法发出任何声音。</w:t>
      </w:r>
      <w:r>
        <w:rPr>
          <w:sz w:val="32"/>
          <w:szCs w:val="32"/>
        </w:rPr>
        <w:t>&lt;/p&gt;&lt;p&gt;&lt;img src="/static-img/gJlMxJ02pi1cUNpkMwcOey-Bk9CznOH3poUnOUwXsTMS4prPiN-0L6ImK14H2hlU.jpg"&gt;&lt;/p&gt;&lt;p&gt;</w:t>
      </w:r>
      <w:r>
        <w:rPr>
          <w:sz w:val="32"/>
          <w:szCs w:val="32"/>
        </w:rPr>
        <w:t>最初，我以为自己只是紧张或者太过害羞，所以决定深呼吸，一点一点地融入进去。但是，每当我准备好发言时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就像是一个魔咒一样，不让我的话语流利地脱口而出。它让我感到无比的尴尬，因为即使我想要解释，也只能用手指着自己的喉咙来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无声的遭遇持续了一整晚，每次有人问及我的看法或是我有没有什么趣事要分享，我都只能摇头或做一个鬼脸。直到最后，当我们分手的时候，有一位善解人意的朋友走过来，用温暖的话语安慰我：“没关系，我们知道你其实很想参与，只不过今天你的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音特别厉害。”</w:t>
      </w:r>
      <w:r>
        <w:rPr>
          <w:sz w:val="32"/>
          <w:szCs w:val="32"/>
        </w:rPr>
        <w:t>&lt;/p&gt;&lt;p&gt;&lt;img src="/static-img/1FEG1HuCSo73R4Tr2RDUkS-Bk9CznOH3poUnOUwXsTOR9mmK3bsLssCVt86eZLbWQWS0BZwD1WLcbdKXorhTXIopTydTCA9SPU7yhatYSeQ.jpg"&gt;&lt;/p&gt;&lt;p&gt;</w:t>
      </w:r>
      <w:r>
        <w:rPr>
          <w:sz w:val="32"/>
          <w:szCs w:val="32"/>
        </w:rPr>
        <w:t>这个故事虽然有些荒唐，但它提醒我们，即使是在最平凡的情况下，我们的心情也可能因为一些微妙的情绪波动而变得复杂。在这样的时刻，或许最好的方式就是耐心等待，而不是强迫自己去说出那些难以出口的话语。</w:t>
      </w:r>
      <w:r>
        <w:rPr>
          <w:sz w:val="32"/>
          <w:szCs w:val="32"/>
        </w:rPr>
        <w:t>&lt;/p&gt;&lt;p&gt;&lt;a href = "/doc/332717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被逗笑了</w:t>
      </w:r>
      <w:r>
        <w:rPr>
          <w:sz w:val="32"/>
          <w:szCs w:val="32"/>
        </w:rPr>
        <w:t>.doc" rel="alternate" download="332717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被逗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