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相遇的无言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两人走进了那家位于市中心的小巷里的老式果蔬市场。市场内气息浓厚，每一角落都弥漫着新鲜蔬菜和水果的香味。在这里，他们找到了彼此。</w:t>
      </w:r>
      <w:r>
        <w:rPr>
          <w:sz w:val="32"/>
          <w:szCs w:val="32"/>
        </w:rPr>
        <w:t>&lt;/p&gt;&lt;p&gt;&lt;img src="/static-img/FfYWMmjtMFoPL46eCsJorX7EfZewFkrhAn_kenJ3Uus.png"&gt;&lt;/p&gt;&lt;p&gt;</w:t>
      </w:r>
      <w:r>
        <w:rPr>
          <w:sz w:val="32"/>
          <w:szCs w:val="32"/>
        </w:rPr>
        <w:t>男生对女生迈开腿尝尝你的草莓，是他们第一次见面的瞬间。那时，他还不知道她喜欢哪种水果，她也没有意识到他会如此小心翼翼地接近她。但是，当他轻轻地将一颗红彤彤、诱人的草莓递给她，并用眼神询问她的反应时，两人的心就此交汇。</w:t>
      </w:r>
      <w:r>
        <w:rPr>
          <w:sz w:val="32"/>
          <w:szCs w:val="32"/>
        </w:rPr>
        <w:t>&lt;/p&gt;&lt;p&gt;</w:t>
      </w:r>
      <w:r>
        <w:rPr>
          <w:sz w:val="32"/>
          <w:szCs w:val="32"/>
        </w:rPr>
        <w:t>首先是目光交流，那些简单而深刻的眼神中蕴含着对未来的期待和对于现在这一刻的珍惜。接着，他温柔地拿起一个苹果，让它在阳光下闪耀，然后又挑选了一串葡萄，用力分开它们，让每一颗都能被看到。他不仅是在选择水果，更是在展示他的细心与耐心。</w:t>
      </w:r>
      <w:r>
        <w:rPr>
          <w:sz w:val="32"/>
          <w:szCs w:val="32"/>
        </w:rPr>
        <w:t>&lt;/p&gt;&lt;p&gt;&lt;img src="/static-img/ZzGS1mtCVFUbDQ-hahGB-dj5JeO_lafu6EkvlOLXaYfTXzey9jxvfzslMgjnzNxvLbLMxPyZSkPM-1_FULcgkSSE8T5iVTwt4cOtFR2Vih-Bl9ckVbO9oaGXVYNfc4KI.png"&gt;&lt;/p&gt;&lt;p&gt;</w:t>
      </w:r>
      <w:r>
        <w:rPr>
          <w:sz w:val="32"/>
          <w:szCs w:val="32"/>
        </w:rPr>
        <w:t>随后，他停下来，看着几个摊主热情推荐他们最好的产品。他注意到，一位老者正在精心挑选一些奇异的黄色水果，那是一种只有在这个季节才有的特殊品种。男生好奇地询问，这个季节才出现一次的大特产是什么？老者微笑着告诉他，这就是传说中的“太阳糖”，一种只在春末秋初才会出现在市场上的特别品类，它们比常规多出十倍甜度，但却极其罕见。这让男生印象深刻，也激发了他想要探索更多新鲜事物的心理欲望。</w:t>
      </w:r>
      <w:r>
        <w:rPr>
          <w:sz w:val="32"/>
          <w:szCs w:val="32"/>
        </w:rPr>
        <w:t>&lt;/p&gt;&lt;p&gt;</w:t>
      </w:r>
      <w:r>
        <w:rPr>
          <w:sz w:val="32"/>
          <w:szCs w:val="32"/>
        </w:rPr>
        <w:t>当他们准备离开的时候，店主向他们推荐了一些新鲜摘下的野山桃子，说它们非常适合夏天消暑解渴。而女生的眼睛却被店里的一块巨大的西瓜吸引了。她想知道这块西瓜有多大？是否可以切成小块供大家分享？这些问题让男生意识到，即使是平凡的事物，在她的眼中也充满了可能性的美好。</w:t>
      </w:r>
      <w:r>
        <w:rPr>
          <w:sz w:val="32"/>
          <w:szCs w:val="32"/>
        </w:rPr>
        <w:t>&lt;/p&gt;&lt;p&gt;&lt;img src="/static-img/NDrWOkcxIqq792QditaEE9j5JeO_lafu6EkvlOLXaYfTXzey9jxvfzslMgjnzNxvLbLMxPyZSkPM-1_FULcgkSSE8T5iVTwt4cOtFR2Vih-Bl9ckVbO9oaGXVYNfc4KI.jpeg"&gt;&lt;/p&gt;&lt;p&gt;</w:t>
      </w:r>
      <w:r>
        <w:rPr>
          <w:sz w:val="32"/>
          <w:szCs w:val="32"/>
        </w:rPr>
        <w:t>最后，他们决定一起购买了一份精选水果篮子，其中包含了各种各样的新鲜食材——从熟透但仍保持脆口感的地中海橄榄、至那些酸甜可口、颜色斑斓的小番茄，再到那几根青翠欲滴、清爽宜人的大葱。这份篮子，不仅是一个关于食物和味觉的一个开始，更是一个关于两个灵魂之间故事的一个序幕。此后的日子里，无论是在家里的餐桌上，或是在公园的小憩处，他们总能找到时间去享受这份来自自然的手作礼物，以及其中所蕴含的情感共鸣。</w:t>
      </w:r>
      <w:r>
        <w:rPr>
          <w:sz w:val="32"/>
          <w:szCs w:val="32"/>
        </w:rPr>
        <w:t>&lt;/p&gt;&lt;p&gt;&lt;a href = "/doc/332434-</w:t>
      </w:r>
      <w:r>
        <w:rPr>
          <w:sz w:val="32"/>
          <w:szCs w:val="32"/>
        </w:rPr>
        <w:t>夏日甜蜜草莓相遇的无言爱恋</w:t>
      </w:r>
      <w:r>
        <w:rPr>
          <w:sz w:val="32"/>
          <w:szCs w:val="32"/>
        </w:rPr>
        <w:t>.doc" rel="alternate" download="332434-</w:t>
      </w:r>
      <w:r>
        <w:rPr>
          <w:sz w:val="32"/>
          <w:szCs w:val="32"/>
        </w:rPr>
        <w:t>夏日甜蜜草莓相遇的无言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