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的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黑森林痳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黑森林：痳麻之旅</w:t>
      </w:r>
      <w:r>
        <w:rPr>
          <w:sz w:val="32"/>
          <w:szCs w:val="32"/>
        </w:rPr>
        <w:t>&lt;/p&gt;&lt;p&gt;&lt;img src="/static-img/HtohVVHjnxiCs2Hv9asTumTnuJ2NUed3ObLqeGKHLzc.png"&gt;&lt;/p&gt;&lt;p&gt;</w:t>
      </w:r>
      <w:r>
        <w:rPr>
          <w:sz w:val="32"/>
          <w:szCs w:val="32"/>
        </w:rPr>
        <w:t>在一个寒冷的冬日，李明偶然间接触到了“痳麻”，一种神秘的植物，据说其根部含有极为罕见且强效的药用成分。这个消息如同一道魔法般吸引了他，让他决定踏上寻找这株植物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并非易事，因为“痳麻”只生长在遥远的地方，那里被人称作她的黑森林。传说中，那里充满了未知和危险，但也藏着无数宝贵资源。于是，他开始了他的征程。</w:t>
      </w:r>
      <w:r>
        <w:rPr>
          <w:sz w:val="32"/>
          <w:szCs w:val="32"/>
        </w:rPr>
        <w:t>&lt;/p&gt;&lt;p&gt;&lt;img src="/static-img/EHwwWCwhmTBIf72EQZgQUar1M-7fDk5R6vnp2EHO5C6MxivIqQu1ashdLcQdJu0eaqhofazPvyXh6Hf7a368yQ.png"&gt;&lt;/p&gt;&lt;p&gt;</w:t>
      </w:r>
      <w:r>
        <w:rPr>
          <w:sz w:val="32"/>
          <w:szCs w:val="32"/>
        </w:rPr>
        <w:t>经过多天跋涉，李明终于来到了一片茂密而又神秘的森林。这就是所谓的黑森林，据说这里是“痳麻”的最后避风港。他小心翼翼地穿梭于树木之间，用地图和记载指引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即将放弃时，一位经验丰富的地质学家告诉他：“如果你想要找到‘痳麻’，就必须要懂得如何倾听自然的声音。”李明意识到，只有通过观察自然环境中的微妙变化，比如鸟儿叫声、昆虫活动等，可以帮助找到这难以捉摸的大植物。</w:t>
      </w:r>
      <w:r>
        <w:rPr>
          <w:sz w:val="32"/>
          <w:szCs w:val="32"/>
        </w:rPr>
        <w:t>&lt;/p&gt;&lt;p&gt;&lt;img src="/static-img/38hGU6yCOAJifOVzN5yjgqr1M-7fDk5R6vnp2EHO5C6MxivIqQu1ashdLcQdJu0eaqhofazPvyXh6Hf7a368yQ.png"&gt;&lt;/p&gt;&lt;p&gt;</w:t>
      </w:r>
      <w:r>
        <w:rPr>
          <w:sz w:val="32"/>
          <w:szCs w:val="32"/>
        </w:rPr>
        <w:t>随后，他遇到了许多挑战，如恶劣天气、野兽袭击以及艰苦的地形。但每一次挫折都让他变得更坚韧，更聪慧。他学会了与周围环境共存，也学会了利用自己的智慧克服困难。在一次偶然发现的一块岩石上，他看到了那熟悉的叶子形状——这是“痳麻”的标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不懈追求，最终，“痳麻”成了科学界的一个重要研究对象。而对于那些勇敢探索者来说，它不再是一种稀有的药材，而是通往知识海洋的大门。它提醒我们，无论是在何种环境下，都应该保持好奇心，不断探索，不断学习，就像李明一样，在她的黑森林中挺进，从而开启全新的世界视野。</w:t>
      </w:r>
      <w:r>
        <w:rPr>
          <w:sz w:val="32"/>
          <w:szCs w:val="32"/>
        </w:rPr>
        <w:t>&lt;/p&gt;&lt;p&gt;&lt;img src="/static-img/ueXLULH7B-JrkwNrP0-rAar1M-7fDk5R6vnp2EHO5C6MxivIqQu1ashdLcQdJu0eaqhofazPvyXh6Hf7a368yQ.png"&gt;&lt;/p&gt;&lt;p&gt;&lt;a href = "/doc/332200-</w:t>
      </w:r>
      <w:r>
        <w:rPr>
          <w:sz w:val="32"/>
          <w:szCs w:val="32"/>
        </w:rPr>
        <w:t>痳麻的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黑森林痳麻之旅</w:t>
      </w:r>
      <w:r>
        <w:rPr>
          <w:sz w:val="32"/>
          <w:szCs w:val="32"/>
        </w:rPr>
        <w:t>.doc" rel="alternate" download="332200-</w:t>
      </w:r>
      <w:r>
        <w:rPr>
          <w:sz w:val="32"/>
          <w:szCs w:val="32"/>
        </w:rPr>
        <w:t>痳麻的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黑森林痳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