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沉云夺日逆袭神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之沉云夺日：逆袭神话</w:t>
      </w:r>
      <w:r>
        <w:rPr>
          <w:sz w:val="32"/>
          <w:szCs w:val="32"/>
        </w:rPr>
        <w:t>&lt;/p&gt;&lt;p&gt;&lt;img src="/static-img/xDraH-Kmfn-ofoY6gWxAfp3OBfnpV1nmdNcicvTil15yowBJhYRvmezAypswAJcP.jpg"&gt;&lt;/p&gt;&lt;p&gt;</w:t>
      </w:r>
      <w:r>
        <w:rPr>
          <w:sz w:val="32"/>
          <w:szCs w:val="32"/>
        </w:rPr>
        <w:t>在这个充满未知的世界里，有些人似乎总能找到转机的钥匙，而他们的故事则成为了人们心中的传奇。今天，我们要讲述的是一个关于逆袭和重生的故事，一个名为“沉云夺日”的传奇，它不仅是对过去的一次反思，更是一次勇敢地走向未来的人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曾经有过最黑暗的时刻吗？</w:t>
      </w:r>
      <w:r>
        <w:rPr>
          <w:sz w:val="32"/>
          <w:szCs w:val="32"/>
        </w:rPr>
        <w:t>&lt;/p&gt;&lt;p&gt;&lt;img src="/static-img/tM39jqWk2UkUBHaS_NPYOJ3OBfnpV1nmdNcicvTil169miFC0UqRIpjRr7wSBhh-ym0JEJSoT0KVXXnbDGNBUfUCBF-JBXfCL5-qgLka-tWBl9ckVbO9oaGXVYNfc4KI.jpg"&gt;&lt;/p&gt;&lt;p&gt;</w:t>
      </w:r>
      <w:r>
        <w:rPr>
          <w:sz w:val="32"/>
          <w:szCs w:val="32"/>
        </w:rPr>
        <w:t>在某个遥远的地方，有一个普通的小镇，那里的居民们平凡而安静。然而，在这个小镇上，却有一位少年，他叫做李明。李明是个聪明且勤奋的小伙子，但他并没有特别出众的地方，他只是一个普通的小镇少年。他生活得平淡无奇，一直以为自己的命运已经被写好了。但是，命运有时候会突然翻转，让人的世界彻底颠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场大火改变了他的一切</w:t>
      </w:r>
      <w:r>
        <w:rPr>
          <w:sz w:val="32"/>
          <w:szCs w:val="32"/>
        </w:rPr>
        <w:t>&lt;/p&gt;&lt;p&gt;&lt;img src="/static-img/wcNr-xAx5zox47rJ4gQR_J3OBfnpV1nmdNcicvTil169miFC0UqRIpjRr7wSBhh-ym0JEJSoT0KVXXnbDGNBUfUCBF-JBXfCL5-qgLka-tWBl9ckVbO9oaGXVYNfc4KI.jpg"&gt;&lt;/p&gt;&lt;p&gt;</w:t>
      </w:r>
      <w:r>
        <w:rPr>
          <w:sz w:val="32"/>
          <w:szCs w:val="32"/>
        </w:rPr>
        <w:t>就在李明即将踏入大学门槛的时候，一场突如其来的大火席卷了整个小镇。那天晚上，小镇上的每个人都被困在了火海中，只有少数幸存者逃离了灾难。而李明，因为救下了一位受伤的女孩，从此失去了记忆。在那之后，他迷失于这片废墟之中，开始寻找自己的身份和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废墟中爬起，是一种怎样的体验？</w:t>
      </w:r>
      <w:r>
        <w:rPr>
          <w:sz w:val="32"/>
          <w:szCs w:val="32"/>
        </w:rPr>
        <w:t>&lt;/p&gt;&lt;p&gt;&lt;img src="/static-img/jX4wdYhULtumTXkycjBnNZ3OBfnpV1nmdNcicvTil169miFC0UqRIpjRr7wSBhh-ym0JEJSoT0KVXXnbDGNBUfUCBF-JBXfCL5-qgLka-tWBl9ckVbO9oaGXVYNfc4KI.jpg"&gt;&lt;/p&gt;&lt;p&gt;</w:t>
      </w:r>
      <w:r>
        <w:rPr>
          <w:sz w:val="32"/>
          <w:szCs w:val="32"/>
        </w:rPr>
        <w:t>经过一番艰苦卓绝的努力，李明终于找到了自己的一部分记忆，但那些记忆却让他感到震惊与痛苦。他发现自己原来是一个高科技公司的心脏——</w:t>
      </w:r>
      <w:r>
        <w:rPr>
          <w:sz w:val="32"/>
          <w:szCs w:val="32"/>
        </w:rPr>
        <w:t>AI</w:t>
      </w:r>
      <w:r>
        <w:rPr>
          <w:sz w:val="32"/>
          <w:szCs w:val="32"/>
        </w:rPr>
        <w:t>系统设计师，这使得他对技术产生了浓厚兴趣，并决心重新回到那个领域。在这段时间里，他学会了新的技能，并用这些知识帮助小镇恢复正常生活。这段经历也让他意识到，无论发生什么变化，最重要的是不断学习、进步和适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之路，不容易又漫长</w:t>
      </w:r>
      <w:r>
        <w:rPr>
          <w:sz w:val="32"/>
          <w:szCs w:val="32"/>
        </w:rPr>
        <w:t>&lt;/p&gt;&lt;p&gt;&lt;img src="/static-img/NgrFkyC7fuauB_k7CX3oSp3OBfnpV1nmdNcicvTil169miFC0UqRIpjRr7wSBhh-ym0JEJSoT0KVXXnbDGNBUfUCBF-JBXfCL5-qgLka-tWBl9ckVbO9oaGXVYNfc4KI.jpg"&gt;&lt;/p&gt;&lt;p&gt;</w:t>
      </w:r>
      <w:r>
        <w:rPr>
          <w:sz w:val="32"/>
          <w:szCs w:val="32"/>
        </w:rPr>
        <w:t>随着时间推移，李明逐渐成为了一名顶尖</w:t>
      </w:r>
      <w:r>
        <w:rPr>
          <w:sz w:val="32"/>
          <w:szCs w:val="32"/>
        </w:rPr>
        <w:t>AI</w:t>
      </w:r>
      <w:r>
        <w:rPr>
          <w:sz w:val="32"/>
          <w:szCs w:val="32"/>
        </w:rPr>
        <w:t>专家，但是他的内心深处仍然无法释怀那段丢失的记忆，也无法忘掉那些因灾难而流离失所的人们。他决定继续前行，用自己的能力帮助更多的人。这一次，他不是再次尝试寻回遗落的事业，而是在新的征途上创造属于自己的辉煌。当人们提起“沉云夺日”，他们往往会想起那个勇敢、坚韧、又善良至极的人物形象，以及他的无尽追求和不屈不挠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的光芒照亮前行路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当我们谈及“沉云夺日”时，我们并不仅仅是在讨论一个人成功之前面临的问题，更是在赞美那个能够跨越万难、勇往直前的灵魂。当夜幕降临，小镇上的灯火璀璨，每一盏灯都是这一代人的希望，每一次点亮，都像是一份力量，为那些即将来到的新挑战注入活力。就像我们的主人公一样，即便遭遇最深 </w:t>
      </w:r>
      <w:r>
        <w:rPr>
          <w:sz w:val="32"/>
          <w:szCs w:val="32"/>
        </w:rPr>
        <w:t xml:space="preserve">darkest night </w:t>
      </w:r>
      <w:r>
        <w:rPr>
          <w:sz w:val="32"/>
          <w:szCs w:val="32"/>
        </w:rPr>
        <w:t>的考验，也能通过自我提升，最终实现真正意义上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沉云夺日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（克服困难）。</w:t>
      </w:r>
      <w:r>
        <w:rPr>
          <w:sz w:val="32"/>
          <w:szCs w:val="32"/>
        </w:rPr>
        <w:t>&lt;/p&gt;&lt;p&gt;&lt;a href = "/doc/332151-</w:t>
      </w:r>
      <w:r>
        <w:rPr>
          <w:sz w:val="32"/>
          <w:szCs w:val="32"/>
        </w:rPr>
        <w:t>重生之沉云夺日逆袭神话</w:t>
      </w:r>
      <w:r>
        <w:rPr>
          <w:sz w:val="32"/>
          <w:szCs w:val="32"/>
        </w:rPr>
        <w:t>.doc" rel="alternate" download="332151-</w:t>
      </w:r>
      <w:r>
        <w:rPr>
          <w:sz w:val="32"/>
          <w:szCs w:val="32"/>
        </w:rPr>
        <w:t>重生之沉云夺日逆袭神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