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第一集引人入胜的教室故事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注目的新教师</w:t>
      </w:r>
      <w:r>
        <w:rPr>
          <w:sz w:val="32"/>
          <w:szCs w:val="32"/>
        </w:rPr>
        <w:t>&lt;/p&gt;&lt;p&gt;&lt;img src="/static-img/yN9Jj6OtSXOiQKGYwpzZiW_9Jre6eHE1lwTNX8HmabI.jpg"&gt;&lt;/p&gt;&lt;p&gt;</w:t>
      </w:r>
      <w:r>
        <w:rPr>
          <w:sz w:val="32"/>
          <w:szCs w:val="32"/>
        </w:rPr>
        <w:t>在这个小镇上，一个新的女教师来到了学校。她的名字叫做美月，她的外表让许多学生和老师都惊叹不已。她的胸部硕大，几乎在任何时候都会吸引周围人的目光。这位新老师的到来，不仅改变了学校的气氛，也为她带来了许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独特</w:t>
      </w:r>
      <w:r>
        <w:rPr>
          <w:sz w:val="32"/>
          <w:szCs w:val="32"/>
        </w:rPr>
        <w:t>&lt;/p&gt;&lt;p&gt;&lt;img src="/static-img/16DEOiMxDOiA-D6hTzyKaIts2qnflqmCu8w1ZxDjeGoLgsSKg4oqLBiT7fdik0M1Lfs_11JwAsRBZnbgY-dAIOSMs5unSfjzWWr4z_G9QcI.jpg"&gt;&lt;/p&gt;&lt;p&gt;</w:t>
      </w:r>
      <w:r>
        <w:rPr>
          <w:sz w:val="32"/>
          <w:szCs w:val="32"/>
        </w:rPr>
        <w:t>美月作为一名新手老师，其教学风格非常特别。她不仅知识渴望学习，还擅长使用各种创意方法来吸引学生们对课程内容产生兴趣。她会通过角色扮演、游戏等方式，让课堂变得既有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纠葛</w:t>
      </w:r>
      <w:r>
        <w:rPr>
          <w:sz w:val="32"/>
          <w:szCs w:val="32"/>
        </w:rPr>
        <w:t>&lt;/p&gt;&lt;p&gt;&lt;img src="/static-img/EW26Ddhomy24V7gwl0uZXYts2qnflqmCu8w1ZxDjeGoLgsSKg4oqLBiT7fdik0M1Lfs_11JwAsRBZnbgY-dAIOSMs5unSfjzWWr4z_G9QcI.jpg"&gt;&lt;/p&gt;&lt;p&gt;</w:t>
      </w:r>
      <w:r>
        <w:rPr>
          <w:sz w:val="32"/>
          <w:szCs w:val="32"/>
        </w:rPr>
        <w:t>美月进入学校后，不久就发现其中充满了复杂的情感纠葛。有的学生因为成绩不好而感到自卑，有些则是因为家庭问题而情绪低落。在这背后，美月展现出了一位真正教书人的魅力——她能够理解并帮助这些孩子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老师的互动</w:t>
      </w:r>
      <w:r>
        <w:rPr>
          <w:sz w:val="32"/>
          <w:szCs w:val="32"/>
        </w:rPr>
        <w:t>&lt;/p&gt;&lt;p&gt;&lt;img src="/static-img/8JF6nhrTufjJbtWeateufots2qnflqmCu8w1ZxDjeGoLgsSKg4oqLBiT7fdik0M1Lfs_11JwAsRBZnbgY-dAIOSMs5unSfjzWWr4z_G9QcI.jpg"&gt;&lt;/p&gt;&lt;p&gt;</w:t>
      </w:r>
      <w:r>
        <w:rPr>
          <w:sz w:val="32"/>
          <w:szCs w:val="32"/>
        </w:rPr>
        <w:t>除了与学生打交道之外，美月也需要与其他老师进行良好的沟通和协作。她总是努力去了解每个人的工作状态和需求，并且积极地参与到团队活动中，这使得整个教职工团体更加紧密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过程中的挑战</w:t>
      </w:r>
      <w:r>
        <w:rPr>
          <w:sz w:val="32"/>
          <w:szCs w:val="32"/>
        </w:rPr>
        <w:t>&lt;/p&gt;&lt;p&gt;&lt;img src="/static-img/_J_ZNu9md0o3FgeaW6WToots2qnflqmCu8w1ZxDjeGoLgsSKg4oqLBiT7fdik0M1Lfs_11JwAsRBZnbgY-dAIOSMs5unSfjzWWr4z_G9QcI.jpg"&gt;&lt;/p&gt;&lt;p&gt;</w:t>
      </w:r>
      <w:r>
        <w:rPr>
          <w:sz w:val="32"/>
          <w:szCs w:val="32"/>
        </w:rPr>
        <w:t>作为一名年轻教师，美月面临着诸多挑战。不仅要处理好与学生及同事间的人际关系，还要不断提升自己的专业能力。在这个过程中，她学会了如何更好地适应环境，同时也逐渐建立起自己的教学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刚开始时美月遇到了不少困难，但她依然保持着乐观的心态，并将其转化为了成长机遇。随着时间推移，她的事迹被更多人所知晓，而她的未来发展前景看起来十分广阔，无论是在职业还是个人生活方面，都充满了希望。</w:t>
      </w:r>
      <w:r>
        <w:rPr>
          <w:sz w:val="32"/>
          <w:szCs w:val="32"/>
        </w:rPr>
        <w:t>&lt;/p&gt;&lt;p&gt;&lt;a href = "/doc/332068-</w:t>
      </w:r>
      <w:r>
        <w:rPr>
          <w:sz w:val="32"/>
          <w:szCs w:val="32"/>
        </w:rPr>
        <w:t>爆乳女教师第一集引人入胜的教室故事开启</w:t>
      </w:r>
      <w:r>
        <w:rPr>
          <w:sz w:val="32"/>
          <w:szCs w:val="32"/>
        </w:rPr>
        <w:t>.doc" rel="alternate" download="332068-</w:t>
      </w:r>
      <w:r>
        <w:rPr>
          <w:sz w:val="32"/>
          <w:szCs w:val="32"/>
        </w:rPr>
        <w:t>爆乳女教师第一集引人入胜的教室故事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