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终有一日我会用行动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需要言语的包装，只需一颗真挚的心。就像那部小说里描述的那样，两个人的心灵深处有着无法言喻的情感纠葛，他们来不及说出“我爱你”，因为生活总是那么忙碌，总是那么充满了突如其来的变故。</w:t>
      </w:r>
      <w:r>
        <w:rPr>
          <w:sz w:val="32"/>
          <w:szCs w:val="32"/>
        </w:rPr>
        <w:t>&lt;/p&gt;&lt;p&gt;&lt;img src="/static-img/AOmKleMYxz4Kh3BTsYceIymRIOF9cMu8la87HZC83JECOm1ioi0lKTUXorbJPMnP.jpg"&gt;&lt;/p&gt;&lt;p&gt;</w:t>
      </w:r>
      <w:r>
        <w:rPr>
          <w:sz w:val="32"/>
          <w:szCs w:val="32"/>
        </w:rPr>
        <w:t>然而，在故事的最终篇章中，这两个人终于找到了彼此。在那个静谧而又充满希望的夜晚，他们并肩站在星光下，看着流淌过他们手中的河水。他们没有必要再用言语去表达，因为在彼此眼中已经有了无声的回答。那份深沉的情感，如同这条河一样，从未曾停止流动，只是在某个时刻被察觉，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拉住她的手，她的手温暖而坚定。他想说出千万的话，但他的喉咙仿佛被塞紧，他只能选择闭上眼睛，用所有的心跳去告诉她：“我爱你。”</w:t>
      </w:r>
      <w:r>
        <w:rPr>
          <w:sz w:val="32"/>
          <w:szCs w:val="32"/>
        </w:rPr>
        <w:t>&lt;/p&gt;&lt;p&gt;&lt;img src="/static-img/bIKSNniBcWdYbwNx29VbSSmRIOF9cMu8la87HZC83JHU72WVMDDq7qIf3H5C2r324TIdkZDWH5mKcjgbwxB5ou9mDXDJwhqYLcQH03KBH-U.jpg"&gt;&lt;/p&gt;&lt;p&gt;</w:t>
      </w:r>
      <w:r>
        <w:rPr>
          <w:sz w:val="32"/>
          <w:szCs w:val="32"/>
        </w:rPr>
        <w:t>她也许听到了，那种节奏与他的心跳相呼应。她抬头看着他，眼中的光芒比月亮还要明亮。她伸出了另一只手，将他的双手紧紧握住，然后低下头，用自己的心情给予了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开始了一段新的旅程，一段只有他们两人才能理解和体会的旅程。这不是一个简单的情感交流，而是一个关于信任、支持和永恒承诺的事业。每一次呼吸，每一次微笑，都在默默地对对方说：我爱你，我会一直陪伴着你，无论发生什么。</w:t>
      </w:r>
      <w:r>
        <w:rPr>
          <w:sz w:val="32"/>
          <w:szCs w:val="32"/>
        </w:rPr>
        <w:t>&lt;/p&gt;&lt;p&gt;&lt;img src="/static-img/7OBDCyEG5GqPgvoMreRwSCmRIOF9cMu8la87HZC83JHU72WVMDDq7qIf3H5C2r324TIdkZDWH5mKcjgbwxB5ou9mDXDJwhqYLcQH03KBH-U.jpg"&gt;&lt;/p&gt;&lt;p&gt;</w:t>
      </w:r>
      <w:r>
        <w:rPr>
          <w:sz w:val="32"/>
          <w:szCs w:val="32"/>
        </w:rPr>
        <w:t>这样的结局，或许不会显得华丽夺目，但它却是一种真正意义上的完美。因为当我们来不及用语言去表达，我们的心已经知道如何用行动去证明——那就是“终有一日，我会用行动告诉你”。</w:t>
      </w:r>
      <w:r>
        <w:rPr>
          <w:sz w:val="32"/>
          <w:szCs w:val="32"/>
        </w:rPr>
        <w:t>&lt;/p&gt;&lt;p&gt;&lt;a href = "/doc/331942-</w:t>
      </w:r>
      <w:r>
        <w:rPr>
          <w:sz w:val="32"/>
          <w:szCs w:val="32"/>
        </w:rPr>
        <w:t>来不及说我爱你小说结局终有一日我会用行动告诉你</w:t>
      </w:r>
      <w:r>
        <w:rPr>
          <w:sz w:val="32"/>
          <w:szCs w:val="32"/>
        </w:rPr>
        <w:t>.doc" rel="alternate" download="331942-</w:t>
      </w:r>
      <w:r>
        <w:rPr>
          <w:sz w:val="32"/>
          <w:szCs w:val="32"/>
        </w:rPr>
        <w:t>来不及说我爱你小说结局终有一日我会用行动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