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古代巴比伦的繁华之中王妃的故事再次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妃的诞生与成长</w:t>
      </w:r>
      <w:r>
        <w:rPr>
          <w:sz w:val="32"/>
          <w:szCs w:val="32"/>
        </w:rPr>
        <w:t>&lt;/p&gt;&lt;p&gt;&lt;img src="/static-img/j0OtQJ9-uIKgAeVU9ITxxUEXnvq5YKRwBTfFE8RvQUz8khE_oqQrdr9q6gvqjtLR.jpg"&gt;&lt;/p&gt;&lt;p&gt;</w:t>
      </w:r>
      <w:r>
        <w:rPr>
          <w:sz w:val="32"/>
          <w:szCs w:val="32"/>
        </w:rPr>
        <w:t>在那座被黄金和蓝宝石装饰的城市里，一位新生的女孩出现在了王宫。她的名字叫做夏娃，她是国王最宠爱的儿子与一位美丽而温柔的女子所生的独生女。从小，夏娃就展现出了她超凡脱俗的一面，无论是在学习、艺术还是政治上，她都有着天赋卓绝。她不仅聪明过人，而且还拥有着一种特殊的情感智慧，这让她能够轻易地赢得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妃的心路历程</w:t>
      </w:r>
      <w:r>
        <w:rPr>
          <w:sz w:val="32"/>
          <w:szCs w:val="32"/>
        </w:rPr>
        <w:t>&lt;/p&gt;&lt;p&gt;&lt;img src="/static-img/JizFABsYSrgNH6yiQ7GhRUEXnvq5YKRwBTfFE8RvQUz8NQl9hsvuav0td0PLj1YdiiI-G0bJeacFSMQsxcHlkXpP1s30NDAVcH187S1qHL0.jpg"&gt;&lt;/p&gt;&lt;p&gt;</w:t>
      </w:r>
      <w:r>
        <w:rPr>
          <w:sz w:val="32"/>
          <w:szCs w:val="32"/>
        </w:rPr>
        <w:t>随着时间的推移，夏娃逐渐成长为一个年轻而迷人的少女。在一次偶然的情况下，她遇到了来自远方的一个名叫阿尔法德的人。他是一位勇敢无畏且充满热情的人，他对世界充满了好奇，对未来充满了梦想。两人相遇后，不知不觉间，他们之间产生了一种不可抗力的吸引力。这份感情让他们决定一起面对生活中的挑战，并共同寻找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继承者之战</w:t>
      </w:r>
      <w:r>
        <w:rPr>
          <w:sz w:val="32"/>
          <w:szCs w:val="32"/>
        </w:rPr>
        <w:t>&lt;/p&gt;&lt;p&gt;&lt;img src="/static-img/tjBTahCa2ncwGe28N1gJe0EXnvq5YKRwBTfFE8RvQUz8NQl9hsvuav0td0PLj1YdiiI-G0bJeacFSMQsxcHlkXpP1s30NDAVcH187S1qHL0.jpg"&gt;&lt;/p&gt;&lt;p&gt;</w:t>
      </w:r>
      <w:r>
        <w:rPr>
          <w:sz w:val="32"/>
          <w:szCs w:val="32"/>
        </w:rPr>
        <w:t>随着阿尔法德和夏娃之间感情日益加深，他们开始考虑结婚的问题，但这并非一件简单的事情。在那个时代，婚姻往往是国家利益的一部分，而不是两个人之间的情感纽带。当时正值一场继承权争夺战，每个家族都希望通过联姻来巩固自己的地位。而阿尔法德和夏娃的地位使得他们成为众多家族争斗焦点。此时，巴比伦城内外爆发了一系列复杂而激烈的事态，这对于年轻的情侣来说是一个巨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室内部矛盾与背叛</w:t>
      </w:r>
      <w:r>
        <w:rPr>
          <w:sz w:val="32"/>
          <w:szCs w:val="32"/>
        </w:rPr>
        <w:t>&lt;/p&gt;&lt;p&gt;&lt;img src="/static-img/gSB2jnP0XGIwnTHaC-fdRkEXnvq5YKRwBTfFE8RvQUz8NQl9hsvuav0td0PLj1YdiiI-G0bJeacFSMQsxcHlkXpP1s30NDAVcH187S1qHL0.jpg"&gt;&lt;/p&gt;&lt;p&gt;</w:t>
      </w:r>
      <w:r>
        <w:rPr>
          <w:sz w:val="32"/>
          <w:szCs w:val="32"/>
        </w:rPr>
        <w:t>就在这个时候，一些暗流涌动于心脏城市内部。一批忠诚于传统但反对改革的声音开始抬头，他们认为皇室应该坚守传统，而不是追求新的关系。这导致了一个意料之外的人物出现——阿尔法德本人原来并不属于他声称所属的小贵族家庭，而实际上他是一个逃离国内混乱、隐姓埋名来的异乡客。但这秘密很快就被揭露出来，这对于已经处于风雨飘摇中的二人来说又增加了一重沉重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下的浪漫情缘</w:t>
      </w:r>
      <w:r>
        <w:rPr>
          <w:sz w:val="32"/>
          <w:szCs w:val="32"/>
        </w:rPr>
        <w:t>&lt;/p&gt;&lt;p&gt;&lt;img src="/static-img/Fe1QEKBWCOOdcuOBpcnac0EXnvq5YKRwBTfFE8RvQUz8NQl9hsvuav0td0PLj1YdiiI-G0bJeacFSMQsxcHlkXpP1s30NDAVcH187S1qHL0.png"&gt;&lt;/p&gt;&lt;p&gt;</w:t>
      </w:r>
      <w:r>
        <w:rPr>
          <w:sz w:val="32"/>
          <w:szCs w:val="32"/>
        </w:rPr>
        <w:t>在这样的背景下，阿尔法德和夏娃不得不在政治斗争中找到自己的立足点，同时也要维护他们彼此之间纯粹而真挚的情感。他们知道，只有把握住正确的时候，在适当的时候采取行动才能保证自己能走出这场风暴。而且，他们发现，即使身处这样艰难险阻的地方，那份爱情依然如同星辰一般璀璨，它指引着方向，让人相信即便是最艰苦的情况下，也有一线光明等待我们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胜利与悲剧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番曲折之后，该事件以双重结果告终。一方面，由于各种原因，最终没有发生预期中的大规模战争或血腥冲突；另一方面，为避免更大的麻烦及损害到帝国威望，最终选择将问题转嫁给一些其他家族，从而保护真正涉入其中的是家人的安全。不过，就像所有历史事件一样，没有哪个结束都是完美无瑕的。在这个过程中，有些人物因此失去了生命，有些则因为责任未能实现自己真正的心愿。而关于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这一段历史，将永远留作人类文化遗产的一部分，以提醒后世记忆那些曾经发生过的事，以及它们如何塑造我们的今天。</w:t>
      </w:r>
      <w:r>
        <w:rPr>
          <w:sz w:val="32"/>
          <w:szCs w:val="32"/>
        </w:rPr>
        <w:t>&lt;/p&gt;&lt;p&gt;&lt;a href = "/doc/331936-</w:t>
      </w:r>
      <w:r>
        <w:rPr>
          <w:sz w:val="32"/>
          <w:szCs w:val="32"/>
        </w:rPr>
        <w:t>在古代巴比伦的繁华之中王妃的故事再次绽放</w:t>
      </w:r>
      <w:r>
        <w:rPr>
          <w:sz w:val="32"/>
          <w:szCs w:val="32"/>
        </w:rPr>
        <w:t>.doc" rel="alternate" download="331936-</w:t>
      </w:r>
      <w:r>
        <w:rPr>
          <w:sz w:val="32"/>
          <w:szCs w:val="32"/>
        </w:rPr>
        <w:t>在古代巴比伦的繁华之中王妃的故事再次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