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尘封的知识与春意教室里那朵未被翻译的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尘封的知识与春意：教室里那朵未被翻译的樱花</w:t>
      </w:r>
      <w:r>
        <w:rPr>
          <w:sz w:val="32"/>
          <w:szCs w:val="32"/>
        </w:rPr>
        <w:t>&lt;/p&gt;&lt;p&gt;&lt;img src="/static-img/jzAhILnKaYfRzTvnJvMEvZeARGhbKikCUfyu69GnQ-w.jpeg"&gt;&lt;/p&gt;&lt;p&gt;</w:t>
      </w:r>
      <w:r>
        <w:rPr>
          <w:sz w:val="32"/>
          <w:szCs w:val="32"/>
        </w:rPr>
        <w:t>在一个污秽的教室里，有一束樱花，它并没有因为环境而变得更加鲜艳，反而似乎更显得孤单。这个教室是我们曾经学习的地方，也是我和许多人共同成长的一片天地。然而，当我回头望去，这个空间却如同被时间所遗忘，墙角堆积着尘土，桌椅上布满了霉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年，我们总是在这里紧张地准备考试，在这里兴奋地讨论课文。在这样的环境中，那朵樱花就像是对知识最真挚的赞美，它不仅承受着四季变换，更见证了无数学生们努力学习、追求梦想的过程。</w:t>
      </w:r>
      <w:r>
        <w:rPr>
          <w:sz w:val="32"/>
          <w:szCs w:val="32"/>
        </w:rPr>
        <w:t>&lt;/p&gt;&lt;p&gt;&lt;img src="/static-img/rABBz7SYoiqIY7zJLsJOABpd__5IgYpEXVsucKEm5BZjfWGVIgC5bnoHDv5Rx4arJJZ2bKLUlVy8-n7KiFAyBw.jpeg"&gt;&lt;/p&gt;&lt;p&gt;</w:t>
      </w:r>
      <w:r>
        <w:rPr>
          <w:sz w:val="32"/>
          <w:szCs w:val="32"/>
        </w:rPr>
        <w:t>有一次，我偶然间翻阅了一本旧笔记本，发现里面有几页关于“污秽的教室未增删翻译樱花”的记录。那时，我还不知道这将会成为一篇文章的情感核心。我写道：“尽管周围充满了灰尘和废弃，但那朵樱花依然保持着它纯洁无瑕的心态。”我仿佛看到了自己当年的渴望，一种渴望超越现状，为自己的未来绘制出明确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每一次课堂结束后，都有人或多或少地打扫一下教室。但即便如此，那些小小的心愿也难以改变整体环境。然而，即使在这种条件下，那朵樱花依然坚持不懈，不断向外吐露温暖与希望，就像我们每个人内心深处所拥有的那种坚韧不拔。</w:t>
      </w:r>
      <w:r>
        <w:rPr>
          <w:sz w:val="32"/>
          <w:szCs w:val="32"/>
        </w:rPr>
        <w:t>&lt;/p&gt;&lt;p&gt;&lt;img src="/static-img/6R3PAqi6ddNloLWkQ6Ie4Rpd__5IgYpEXVsucKEm5BZjfWGVIgC5bnoHDv5Rx4arJJZ2bKLUlVy8-n7KiFAyBw.jpeg"&gt;&lt;/p&gt;&lt;p&gt;</w:t>
      </w:r>
      <w:r>
        <w:rPr>
          <w:sz w:val="32"/>
          <w:szCs w:val="32"/>
        </w:rPr>
        <w:t>随着时间推移，这个学校发生了巨大的变化。新楼宇拔地而起，而那个古老的小校区，如今已成为了历史的一部分。但对于那些曾经坐在那里的人来说，无论过去多么污秽，只要心中的火焰还在燃烧，那份情感永远不会消失。而那个未被翻译过、独自盛开的樱花，也许已经枯萎，但它留下的故事，却让我们永远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踏入这个空旷的大厅时，我看到的是一个不同于往昔的地方。不过，在我的心里，却始终保留着那个时代的一个缩影——那座从未真正繁荣过的小学，以及它里面的那朵独特之物——污秽但坚持生的“未增删”之姿，是一种精神，是一种力量，是一种对知识和美好事物永恒追求的手段。这就是我们的故事，也是所有曾经站在这些地方的人们共同创作出来的一首诗歌。</w:t>
      </w:r>
      <w:r>
        <w:rPr>
          <w:sz w:val="32"/>
          <w:szCs w:val="32"/>
        </w:rPr>
        <w:t>&lt;/p&gt;&lt;p&gt;&lt;img src="/static-img/AlLJzoHbRQYrQLt78e3Llxpd__5IgYpEXVsucKEm5BZjfWGVIgC5bnoHDv5Rx4arJJZ2bKLUlVy8-n7KiFAyBw.jpg"&gt;&lt;/p&gt;&lt;p&gt;&lt;a href = "/doc/331921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尘封的知识与春意教室里那朵未被翻译的樱花</w:t>
      </w:r>
      <w:r>
        <w:rPr>
          <w:sz w:val="32"/>
          <w:szCs w:val="32"/>
        </w:rPr>
        <w:t>.doc" rel="alternate" download="331921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尘封的知识与春意教室里那朵未被翻译的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