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的逆袭皇室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她是错孕逃妃，如何逆袭成为皇室的宠儿？】</w:t>
      </w:r>
      <w:r>
        <w:rPr>
          <w:sz w:val="32"/>
          <w:szCs w:val="32"/>
        </w:rPr>
        <w:t>&lt;/p&gt;&lt;p&gt;&lt;img src="/static-img/MShBZj6SBNn03Eu2-sTM7s0a3743tf3XshkWKQEgNrY.jpg"&gt;&lt;/p&gt;&lt;p&gt;</w:t>
      </w:r>
      <w:r>
        <w:rPr>
          <w:sz w:val="32"/>
          <w:szCs w:val="32"/>
        </w:rPr>
        <w:t>在古代的王朝里，有一位名叫林小柔的女子，她原本只是一个普通的宫女，却因为一次偶然的情缘，给予了皇帝一个孩子。这个孩子出生后，因为其父身份不明，被视为非法子嗣，这也让林小柔遭受了宫廷内部的排挤和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会有人将她的命运抛弃在冷宫之中？】</w:t>
      </w:r>
      <w:r>
        <w:rPr>
          <w:sz w:val="32"/>
          <w:szCs w:val="32"/>
        </w:rPr>
        <w:t>&lt;/p&gt;&lt;p&gt;&lt;img src="/static-img/kk6Iuj1JjX650VYTPiEEjcC_J72KlwP4LUuKT1svszWOaz4G_-t3I5HIDqW_u2g_6lonKG1KVMIzs3htVOx1Td6_uPYr3YL4QNZR-u1L0ew.jpg"&gt;&lt;/p&gt;&lt;p&gt;</w:t>
      </w:r>
      <w:r>
        <w:rPr>
          <w:sz w:val="32"/>
          <w:szCs w:val="32"/>
        </w:rPr>
        <w:t>随着时间的推移，林小柔逐渐意识到自己所面临的情况，并开始寻找解决问题的方法。她知道，如果不能证明自己的清白，便无法改变自己的命运。在这样的背景下，她开始策划了一场惊人的反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有何种计谋能从错误中解脱出来？】</w:t>
      </w:r>
      <w:r>
        <w:rPr>
          <w:sz w:val="32"/>
          <w:szCs w:val="32"/>
        </w:rPr>
        <w:t>&lt;/p&gt;&lt;p&gt;&lt;img src="/static-img/FHlS46wXXJfOcKpq2_TRrcC_J72KlwP4LUuKT1svszWOaz4G_-t3I5HIDqW_u2g_6lonKG1KVMIzs3htVOx1Td6_uPYr3YL4QNZR-u1L0ew.jpg"&gt;&lt;/p&gt;&lt;p&gt;</w:t>
      </w:r>
      <w:r>
        <w:rPr>
          <w:sz w:val="32"/>
          <w:szCs w:val="32"/>
        </w:rPr>
        <w:t>为了保护自己和孩子免受不必要伤害，林小柔决定假装自杀，以此来引起大家对她的同情。然而，这个计划并没有按照预期发展，反而使得整个王朝陷入了混乱之中。原来，她曾经的一些行为和举止，让人怀疑她可能并非真正自杀，而是在进行一些阴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背后的真相究竟是什么？】</w:t>
      </w:r>
      <w:r>
        <w:rPr>
          <w:sz w:val="32"/>
          <w:szCs w:val="32"/>
        </w:rPr>
        <w:t>&lt;/p&gt;&lt;p&gt;&lt;img src="/static-img/ic35KfRhs1DKOgpw23zUEMC_J72KlwP4LUuKT1svszWOaz4G_-t3I5HIDqW_u2g_6lonKG1KVMIzs3htVOx1Td6_uPYr3YL4QNZR-u1L0ew.jpg"&gt;&lt;/p&gt;&lt;p&gt;</w:t>
      </w:r>
      <w:r>
        <w:rPr>
          <w:sz w:val="32"/>
          <w:szCs w:val="32"/>
        </w:rPr>
        <w:t>经过一系列复杂的情节揭示，最终发现林小柔其实是一个高超的手脚艺者，在暗中帮助过多次被迫害无助的人们。这份善行最终吸引了一个强大的势力，他们愿意帮助她揭露真相，从而彻底洗刷掉那些污蔑性的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，她迎来了怎样的结局？】</w:t>
      </w:r>
      <w:r>
        <w:rPr>
          <w:sz w:val="32"/>
          <w:szCs w:val="32"/>
        </w:rPr>
        <w:t>&lt;/p&gt;&lt;p&gt;&lt;img src="/static-img/Rwy0E7l6AeDzW03gu_VyyMC_J72KlwP4LUuKT1svszWOaz4G_-t3I5HIDqW_u2g_6lonKG1KVMIzs3htVOx1Td6_uPYr3YL4QNZR-u1L0ew.jpg"&gt;&lt;/p&gt;&lt;p&gt;</w:t>
      </w:r>
      <w:r>
        <w:rPr>
          <w:sz w:val="32"/>
          <w:szCs w:val="32"/>
        </w:rPr>
        <w:t>随着真相大白，一切都恢复到了原来的样子，但对于已经深深爱上了这位“错孕逃妃”的男子来说，他已经无法再回头。他选择放下一切荣耀与地位，与林小柔一起走向未来。在他们共同努力下，他们建立了一片属于自己的天地，也成为了彼此最坚实支持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最终达成了什么样的共识吗？】</w:t>
      </w:r>
      <w:r>
        <w:rPr>
          <w:sz w:val="32"/>
          <w:szCs w:val="32"/>
        </w:rPr>
        <w:t>&lt;/p&gt;&lt;p&gt;&lt;a href = "/doc/331340-</w:t>
      </w:r>
      <w:r>
        <w:rPr>
          <w:sz w:val="32"/>
          <w:szCs w:val="32"/>
        </w:rPr>
        <w:t>错孕逃妃的逆袭皇室秘密情缘</w:t>
      </w:r>
      <w:r>
        <w:rPr>
          <w:sz w:val="32"/>
          <w:szCs w:val="32"/>
        </w:rPr>
        <w:t>.doc" rel="alternate" download="331340-</w:t>
      </w:r>
      <w:r>
        <w:rPr>
          <w:sz w:val="32"/>
          <w:szCs w:val="32"/>
        </w:rPr>
        <w:t>错孕逃妃的逆袭皇室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