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爱恋的怀抱好友旧情人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重生在好友的旧情人身上时，我的世界被翻转了个底朝天。记忆中的我们曾经是那么完美，却因为时间和空间的隔阂而变得遥不可及。在这次重生的奇迹中，我有机会再次感受那份曾经深深烙印在心中的爱。</w:t>
      </w:r>
      <w:r>
        <w:rPr>
          <w:sz w:val="32"/>
          <w:szCs w:val="32"/>
        </w:rPr>
        <w:t>&lt;/p&gt;&lt;p&gt;&lt;img src="/static-img/5kwD_6XugaRiv551hzPy4s35uyDKHSSQ1i3zI3HOtbItWmUj9IcVwjeOmvqZR9Nh.jpg"&gt;&lt;/p&gt;&lt;p&gt;</w:t>
      </w:r>
      <w:r>
        <w:rPr>
          <w:sz w:val="32"/>
          <w:szCs w:val="32"/>
        </w:rPr>
        <w:t>首先，我开始从内心做出调整。我意识到自己不再是那个年轻无知的小女孩，而是一个成熟多识的人。我拥有更多的经验，更丰富的情感。但这些改变并没有让我忘记过去，只是我学会了如何更好的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重新认识到了自己的价值。作为好友的旧情人，我曾经因为过往的关系而自卑，不敢正视自己的存在。但现在，我明白了每个人都值得被爱和尊重，无论过去如何，我们都有权去追求幸福。</w:t>
      </w:r>
      <w:r>
        <w:rPr>
          <w:sz w:val="32"/>
          <w:szCs w:val="32"/>
        </w:rPr>
        <w:t>&lt;/p&gt;&lt;p&gt;&lt;img src="/static-img/3lQRDhwB73bybXq9ZEmXC835uyDKHSSQ1i3zI3HOtbLKlVCi0tFCtzmLHyR7dso5SdYJ4WpPmoKb6t5hnD3ykCPRQD-zlPVckYkQ0Y5owfk.jpg"&gt;&lt;/p&gt;&lt;p&gt;</w:t>
      </w:r>
      <w:r>
        <w:rPr>
          <w:sz w:val="32"/>
          <w:szCs w:val="32"/>
        </w:rPr>
        <w:t>接着，我开始与周围的人建立新的联系。这一次，当我与他相遇时，并没有那种急切的心跳或是紧张的情绪，而是一种平静又自然的交流。我发现，他也已经不是那个年轻时候的自己，有着更多成熟和沉稳的一面，这让我们的相处更加舒适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我们的互动中，我注意到了细节上的变化。他对待生活更加从容，对朋友更加宽厚，对工作也更加投入。他的改变，让我对未来充满期待，也让我意识到真正意义上的成长并不仅仅是在外表上进行，而是在内心深处发生的事情。</w:t>
      </w:r>
      <w:r>
        <w:rPr>
          <w:sz w:val="32"/>
          <w:szCs w:val="32"/>
        </w:rPr>
        <w:t>&lt;/p&gt;&lt;p&gt;&lt;img src="/static-img/imr5V3vFGwvnARwaFeeBA835uyDKHSSQ1i3zI3HOtbLKlVCi0tFCtzmLHyR7dso5SdYJ4WpPmoKb6t5hnD3ykCPRQD-zlPVckYkQ0Y5owfk.png"&gt;&lt;/p&gt;&lt;p&gt;</w:t>
      </w:r>
      <w:r>
        <w:rPr>
          <w:sz w:val="32"/>
          <w:szCs w:val="32"/>
        </w:rPr>
        <w:t>接下来，通过观察他处理问题的手法，以及他对待困难时所展现出的勇气与智慧。我学习到了许多宝贵的人生技能，这些技能不仅帮助我改善了现实生活，还让我的内心变得更加坚韧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我学会了放下过去，接受现在。这段旅程虽然充满挑战，但它也教会了我一个至关重要的事实——即使我们身处不同的角色，我们之间的情感纽带依然能够维系下去，因为那些真挚的情感是不易消散、永远牵挂于心头的事物。而这一切，都源于那份最初纯真的爱意，它跨越时空，超越一切障碍，将我们两个人连结在一起。</w:t>
      </w:r>
      <w:r>
        <w:rPr>
          <w:sz w:val="32"/>
          <w:szCs w:val="32"/>
        </w:rPr>
        <w:t>&lt;/p&gt;&lt;p&gt;&lt;img src="/static-img/sdGiEst8IieCYg4HvU4rls35uyDKHSSQ1i3zI3HOtbLKlVCi0tFCtzmLHyR7dso5SdYJ4WpPmoKb6t5hnD3ykCPRQD-zlPVckYkQ0Y5owfk.png"&gt;&lt;/p&gt;&lt;p&gt;&lt;a href = "/doc/331275-</w:t>
      </w:r>
      <w:r>
        <w:rPr>
          <w:sz w:val="32"/>
          <w:szCs w:val="32"/>
        </w:rPr>
        <w:t>重回爱恋的怀抱好友旧情人的新篇章</w:t>
      </w:r>
      <w:r>
        <w:rPr>
          <w:sz w:val="32"/>
          <w:szCs w:val="32"/>
        </w:rPr>
        <w:t>.doc" rel="alternate" download="331275-</w:t>
      </w:r>
      <w:r>
        <w:rPr>
          <w:sz w:val="32"/>
          <w:szCs w:val="32"/>
        </w:rPr>
        <w:t>重回爱恋的怀抱好友旧情人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