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东方奇幻世界中的俊雅男子与美丽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奇幻世界中的俊雅男子与美丽女子</w:t>
      </w:r>
      <w:r>
        <w:rPr>
          <w:sz w:val="32"/>
          <w:szCs w:val="32"/>
        </w:rPr>
        <w:t>&lt;/p&gt;&lt;p&gt;&lt;img src="/static-img/gXeBs1I2aQdO3oJC1GHADqpMkEA-D8kYF8G1Al483KpHPHNe_pfarJmxAJxNJVkL.jpg"&gt;&lt;/p&gt;&lt;p&gt;</w:t>
      </w:r>
      <w:r>
        <w:rPr>
          <w:sz w:val="32"/>
          <w:szCs w:val="32"/>
        </w:rPr>
        <w:t>在哪个时代的宫廷里，男色后宫太妖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方古代，有一个被称为“妖娆国”的国家，这里的皇帝不仅掌握着无上的权力，更拥有着一群绝世美女作为自己的贴身侍女。这些美女们不仅外表夺目，更有才华横溢，各具千秋。他们每个人都是一颗璀璨的宝石，在这个充满了奢靡与繁华的宫廷中闪耀着光芒。</w:t>
      </w:r>
      <w:r>
        <w:rPr>
          <w:sz w:val="32"/>
          <w:szCs w:val="32"/>
        </w:rPr>
        <w:t>&lt;/p&gt;&lt;p&gt;&lt;img src="/static-img/IVzi5cf-H8h-bAoZ7sCauqpMkEA-D8kYF8G1Al483Krgda02Rj5cnYmu3xwFmUkOHYN0ul5E3u-oxcA4jqJ1Msmwb-nXMs_p95N_PXpWU9lQ8ZCESNHoN4GfBvlyIBAv.jpg"&gt;&lt;/p&gt;&lt;p&gt;</w:t>
      </w:r>
      <w:r>
        <w:rPr>
          <w:sz w:val="32"/>
          <w:szCs w:val="32"/>
        </w:rPr>
        <w:t>这些女子又是如何被选中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妖娆国，每位新皇帝即位之初都会举行一次盛大的选妃大会。这次大会不是简单地根据容貌来挑选，而是要通过一系列严格而复杂的考核，包括文艺、武功、智慧等多方面才能。那些能够在众多竞争者中脱颖而出的女子，就会成为皇帝麾下的一员。在这里，每个人都是为了荣誉和命运而努力拼搏。</w:t>
      </w:r>
      <w:r>
        <w:rPr>
          <w:sz w:val="32"/>
          <w:szCs w:val="32"/>
        </w:rPr>
        <w:t>&lt;/p&gt;&lt;p&gt;&lt;img src="/static-img/sDd9NUmI6z1ehc8-XPYwbKpMkEA-D8kYF8G1Al483Krgda02Rj5cnYmu3xwFmUkOHYN0ul5E3u-oxcA4jqJ1Msmwb-nXMs_p95N_PXpWU9lQ8ZCESNHoN4GfBvlyIBAv.jpg"&gt;&lt;/p&gt;&lt;p&gt;</w:t>
      </w:r>
      <w:r>
        <w:rPr>
          <w:sz w:val="32"/>
          <w:szCs w:val="32"/>
        </w:rPr>
        <w:t>她们在宫廷中的生活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住后宫之后，这些女子将会分配到不同的院落居住，并且按照她们各自所学或擅长的领域担任不同的职责。有的担任音乐家，有的则是文学家，还有的则精通武术。她们日常除了服侍皇帝外，还要参与各种文化活动，如诗词歌赋、书法绘画等，让自己不断进步，同时也让后人留下了许多珍贵文献。</w:t>
      </w:r>
      <w:r>
        <w:rPr>
          <w:sz w:val="32"/>
          <w:szCs w:val="32"/>
        </w:rPr>
        <w:t>&lt;/p&gt;&lt;p&gt;&lt;img src="/static-img/p0-aRsEWJmid6UrLhC90-qpMkEA-D8kYF8G1Al483Krgda02Rj5cnYmu3xwFmUkOHYN0ul5E3u-oxcA4jqJ1Msmwb-nXMs_p95N_PXpWU9lQ8ZCESNHoN4GfBvlyIBAv.jpg"&gt;&lt;/p&gt;&lt;p&gt;</w:t>
      </w:r>
      <w:r>
        <w:rPr>
          <w:sz w:val="32"/>
          <w:szCs w:val="32"/>
        </w:rPr>
        <w:t>她们之间是否存在友谊和矛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位女性都有其独特之处，但由于嫔妃之间的地位差异以及对皇权争夺的心理压力，使得她们之间难免产生了一些矛盾和猜疑。但同时，由于共同经历了宫廷生活，她们也能相互理解和支持。在某种程度上，他们之间形成了一种特殊的情感纽带，即使是在竞争激烈的时候，也能保持一种尊重和礼貌。</w:t>
      </w:r>
      <w:r>
        <w:rPr>
          <w:sz w:val="32"/>
          <w:szCs w:val="32"/>
        </w:rPr>
        <w:t>&lt;/p&gt;&lt;p&gt;&lt;img src="/static-img/abiB3BgR73AP1VrTUjAtlKpMkEA-D8kYF8G1Al483Krgda02Rj5cnYmu3xwFmUkOHYN0ul5E3u-oxcA4jqJ1Msmwb-nXMs_p95N_PXpWU9lQ8ZCESNHoN4GfBvlyIBAv.jpg"&gt;&lt;/p&gt;&lt;p&gt;</w:t>
      </w:r>
      <w:r>
        <w:rPr>
          <w:sz w:val="32"/>
          <w:szCs w:val="32"/>
        </w:rPr>
        <w:t>但这种生活也有它不可避免的问题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随着时间推移，一些问题逐渐浮出水面。不幸的是，在这片繁花似锦的地方，也隐藏着暗流涌动。一部分嫔妃因嫉妒或其他原因，不断寻找机会排挤他人；另一方面，一些低贱的人士却利用这一点进行阴谋勾当，这种情况下的斗争往往以悲剧告终。而真正值得尊敬的是那些能够超越这些私心杂念，用自己的才华去影响甚至改变整个朝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怎么样才能走向幸福与自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陷宮闈政治游戏之中的人来说，最终找到属于自己的幸福并非易事。不过，对于那些真心愿意为国家贡献力量，无论身处何种境遇，都应该持有一颗纯洁的心灵，只有这样，他们才能赢得旁人的尊重，并最终实现自己的梦想。这样的故事就像一曲悠扬的小提琴声，在历史长河中回响，让我们思考：无论是在过去还是现在，那份追求自由与真爱的心，是永恒不变的光辉。如果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让我们看到了豪门婚恋的一面，那么探讨它们背后的故事，则更让人感到深刻。此类情节虽源于传统，但其内涵仍旧触及现代社会关注的话题，如性别平等、权力的斗争等，从不同角度反思现实社会，为人们提供新的视角去理解复杂的人际关系网络。</w:t>
      </w:r>
      <w:r>
        <w:rPr>
          <w:sz w:val="32"/>
          <w:szCs w:val="32"/>
        </w:rPr>
        <w:t>&lt;/p&gt;&lt;p&gt;&lt;a href = "/doc/331105-</w:t>
      </w:r>
      <w:r>
        <w:rPr>
          <w:sz w:val="32"/>
          <w:szCs w:val="32"/>
        </w:rPr>
        <w:t>男色后宫太妖娆东方奇幻世界中的俊雅男子与美丽女子</w:t>
      </w:r>
      <w:r>
        <w:rPr>
          <w:sz w:val="32"/>
          <w:szCs w:val="32"/>
        </w:rPr>
        <w:t>.doc" rel="alternate" download="331105-</w:t>
      </w:r>
      <w:r>
        <w:rPr>
          <w:sz w:val="32"/>
          <w:szCs w:val="32"/>
        </w:rPr>
        <w:t>男色后宫太妖娆东方奇幻世界中的俊雅男子与美丽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