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服好兄弟让一堆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哎呦我哥哥你也别急着动手听我来细细道来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哎呦，我哥哥你也别急着动手，听我来细细道来吧！说起来，你知道最近网上流行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词吗？其实它就像是一个代号，代表我们在网络上的某种认可或者是支持。现在的年轻人喜欢用它来表达对某个内容、某个人或事物的喜爱和肯定。</w:t>
      </w:r>
      <w:r>
        <w:rPr>
          <w:sz w:val="32"/>
          <w:szCs w:val="32"/>
        </w:rPr>
        <w:t>&lt;/p&gt;&lt;p&gt;&lt;img src="/static-img/6jpRD6Mqacd5q8zfUYx6aAHFjzyqgZyDw0qWor1rB7w.jpg"&gt;&lt;/p&gt;&lt;p&gt;</w:t>
      </w:r>
      <w:r>
        <w:rPr>
          <w:sz w:val="32"/>
          <w:szCs w:val="32"/>
        </w:rPr>
        <w:t>想想看，如果我们能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，那不是相当不错的一件事了。首先，这意味着我的话语有影响力，有那么多人愿意听从我的意见。这对于一个想要在社交圈中有一席之地的人来说，是非常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也能够提高我的知名度。随着更多人的关注和支持，我可能会被更多的人所熟知，从而为未来的职业发展打下坚实的基础。不管是找工作还是拓展业务关系，都需要一定程度的人脉和影响力。</w:t>
      </w:r>
      <w:r>
        <w:rPr>
          <w:sz w:val="32"/>
          <w:szCs w:val="32"/>
        </w:rPr>
        <w:t>&lt;/p&gt;&lt;p&gt;&lt;img src="/static-img/3UN70Se-l0NAT-i-7HQIx9I4dJE_WpA3vNzvEF1YnpTPS7pEytOvdist7JbrGilHpjDfLwijbGUAJZNOuS80jQykHs-MnzVlF1MdWA5IMCE.jpg"&gt;&lt;/p&gt;&lt;p&gt;</w:t>
      </w:r>
      <w:r>
        <w:rPr>
          <w:sz w:val="32"/>
          <w:szCs w:val="32"/>
        </w:rPr>
        <w:t>再者，我们可以通过这份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荣誉去激励自己不断进步。我会更加努力学习新知识，不断提升自己的能力，以便于吸引到更多真正值得尊重的人们去支持我。这是一个正面的循环链条，它将帮助我成长，也将带给我无尽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呢，好兄弟，让我们一起努力吧！不要急于求成，让我们的每一步都走得扎实一些，每一次发言都让人感受到我们的深度和广度。在这个过程中，我们要学会享受这种过程，因为最终得到大家认可，不只是一个简单的话题，更是一段精彩纷呈的人生旅程。你觉得怎么样？准备好了吗？一起开始这场网络上的征程吧！</w:t>
      </w:r>
      <w:r>
        <w:rPr>
          <w:sz w:val="32"/>
          <w:szCs w:val="32"/>
        </w:rPr>
        <w:t>&lt;/p&gt;&lt;p&gt;&lt;img src="/static-img/0uETCXrTUEJid3tuhonHrdI4dJE_WpA3vNzvEF1YnpTPS7pEytOvdist7JbrGilHpjDfLwijbGUAJZNOuS80jQykHs-MnzVlF1MdWA5IMCE.jpg"&gt;&lt;/p&gt;&lt;p&gt;&lt;a href = "/doc/330983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哎呦我哥哥你也别急着动手听我来细细道来吧</w:t>
      </w:r>
      <w:r>
        <w:rPr>
          <w:sz w:val="32"/>
          <w:szCs w:val="32"/>
        </w:rPr>
        <w:t>.doc" rel="alternate" download="330983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哎呦我哥哥你也别急着动手听我来细细道来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