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我朋友的奇怪病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最近的病情真是让人头疼。起初，他只是觉得不舒服，随后就被送进了医院。医生们检查了一番之后，发现他身体里有个奇怪的东西，那个“东西”就是我们平时说的寄生虫。</w:t>
      </w:r>
      <w:r>
        <w:rPr>
          <w:sz w:val="32"/>
          <w:szCs w:val="32"/>
        </w:rPr>
        <w:t>&lt;/p&gt;&lt;p&gt;&lt;img src="/static-img/Wm2RhMYrUbowzWET4tqYmAXMTKOWOEkblOd1IcLjrCrB9HfvrQEWSDAB4CIkBKAN.jpg"&gt;&lt;/p&gt;&lt;p&gt;</w:t>
      </w:r>
      <w:r>
        <w:rPr>
          <w:sz w:val="32"/>
          <w:szCs w:val="32"/>
        </w:rPr>
        <w:t>朋友告诉我，这一切都是因为一次不慎地在异国他乡吃了不明食物。那时候，他并没有感觉到有什么异常，只是几天后，开始感到腹痛和恶心。他当时还以为是因为饮食习惯的改变造成的，但没想到的是，这些症状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医生对此进行了详细检查，并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和其他各种检测方法确认了存在的问题。他们告诉我的朋友，那个“东西”已经长大成形，就像是一个小型植物一样，在他的肠道内生根发芽。</w:t>
      </w:r>
      <w:r>
        <w:rPr>
          <w:sz w:val="32"/>
          <w:szCs w:val="32"/>
        </w:rPr>
        <w:t>&lt;/p&gt;&lt;p&gt;&lt;img src="/static-img/vjJjiPXxzUG177MRAcTgHwXMTKOWOEkblOd1IcLjrCr7I2oBCNckz28jhtkQCzX_WkeOofKC9Q2qNg3ycFFHyqcKPy0beGqkw9EpyxDdrZA.jpg"&gt;&lt;/p&gt;&lt;p&gt;</w:t>
      </w:r>
      <w:r>
        <w:rPr>
          <w:sz w:val="32"/>
          <w:szCs w:val="32"/>
        </w:rPr>
        <w:t>这个消息让我惊讶至极，我也有点怀疑自己的耳朵。但事实确凿，我的朋友真的得到了这样的诊断。这使得他必须接受特殊治疗，以便将那个“东西”从体内驱逐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于我的朋友来说无疑是一场噩梦，但幸运的是，他现在正在恢复中。他常常说：“你的那个东西还在人家身体里呢”，这是他提醒自己要谨慎饮食，不要再次掉入这样危险的情况中的自嘲话语。而对于我来说，也成为了一个提醒，我们应该珍惜健康，不轻易尝试未知的事情。</w:t>
      </w:r>
      <w:r>
        <w:rPr>
          <w:sz w:val="32"/>
          <w:szCs w:val="32"/>
        </w:rPr>
        <w:t>&lt;/p&gt;&lt;p&gt;&lt;img src="/static-img/Hr3w3PgUeXkqO-WgVcGWCQXMTKOWOEkblOd1IcLjrCr7I2oBCNckz28jhtkQCzX_WkeOofKC9Q2qNg3ycFFHyqcKPy0beGqkw9EpyxDdrZA.jpg"&gt;&lt;/p&gt;&lt;p&gt;&lt;a href = "/doc/330138-</w:t>
      </w:r>
      <w:r>
        <w:rPr>
          <w:sz w:val="32"/>
          <w:szCs w:val="32"/>
        </w:rPr>
        <w:t>你的那个东西还在人家身体里呢我朋友的奇怪病症</w:t>
      </w:r>
      <w:r>
        <w:rPr>
          <w:sz w:val="32"/>
          <w:szCs w:val="32"/>
        </w:rPr>
        <w:t>.doc" rel="alternate" download="330138-</w:t>
      </w:r>
      <w:r>
        <w:rPr>
          <w:sz w:val="32"/>
          <w:szCs w:val="32"/>
        </w:rPr>
        <w:t>你的那个东西还在人家身体里呢我朋友的奇怪病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