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空的审判灵魂缓刑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审判：灵魂缓刑的哲学探索</w:t>
      </w:r>
      <w:r>
        <w:rPr>
          <w:sz w:val="32"/>
          <w:szCs w:val="32"/>
        </w:rPr>
        <w:t>&lt;/p&gt;&lt;p&gt;&lt;img src="/static-img/gHDWXmsym2JGURw614LRbjukK66_moD5A-v8SPVPQRo.jpg"&gt;&lt;/p&gt;&lt;p&gt;</w:t>
      </w:r>
      <w:r>
        <w:rPr>
          <w:sz w:val="32"/>
          <w:szCs w:val="32"/>
        </w:rPr>
        <w:t>在我们这个充满复杂性和矛盾性的世界中，有一种现象一直吸引着人们的注意力，那就是“灵魂缓刑”。这并不是法律上的概念，而是一种深刻的人生体验，它涉及到对个人内心世界、道德价值观以及社会伦理关系的一种反思。今天，我们将从多个角度来探讨这种现象，包括它背后的哲学意义，以及如何通过真实案例去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什么是“灵魂缓刑”。简单来说，就是在某些情况下，即使犯了错误或做出不当行为，但我们的内心却未能完全认同这样的行为，这时候，我们的心灵会给予自己一定程度的宽容和谅解，就像是给予了自己的“缓刑”。</w:t>
      </w:r>
      <w:r>
        <w:rPr>
          <w:sz w:val="32"/>
          <w:szCs w:val="32"/>
        </w:rPr>
        <w:t>&lt;/p&gt;&lt;p&gt;&lt;img src="/static-img/zOVFyIY49qYXYnDoRpMrsn5xq-j1ybhNGfqAdvUG_VmsH06wgimO7yWzL9B038-iePpETUJG69Z6v0dTreSoQ_qc8BWeU3B6Axom2oOJSfQ.jpg"&gt;&lt;/p&gt;&lt;p&gt;</w:t>
      </w:r>
      <w:r>
        <w:rPr>
          <w:sz w:val="32"/>
          <w:szCs w:val="32"/>
        </w:rPr>
        <w:t>接下来，让我们通过几个真实案例来看看如何运用“灵魂缓刘认罪”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中的选择</w:t>
      </w:r>
      <w:r>
        <w:rPr>
          <w:sz w:val="32"/>
          <w:szCs w:val="32"/>
        </w:rPr>
        <w:t>&lt;/p&gt;&lt;p&gt;&lt;img src="/static-img/HuiRDS8ZUM8yt8nto2FDDn5xq-j1ybhNGfqAdvUG_VmsH06wgimO7yWzL9B038-iePpETUJG69Z6v0dTreSoQ_qc8BWeU3B6Axom2oOJSfQ.jpg"&gt;&lt;/p&gt;&lt;p&gt;</w:t>
      </w:r>
      <w:r>
        <w:rPr>
          <w:sz w:val="32"/>
          <w:szCs w:val="32"/>
        </w:rPr>
        <w:t>有一个年轻人，在一次酒吧聚会上，他因为醉酒而驾车，并且意外撞上了一个行人的车辆。这次事故导致受害者重伤，他本人也被送进监狱。然而，当他有机会提前释放时，他选择了留在监狱里，因为他意识到如果早点出来，他可能无法承担起为那位受害者的赔偿责任。这种自我牺牲的决定，可以看作是在他的心中实施了一种“灵魂缓刑”，即便法律上没有这样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谅解</w:t>
      </w:r>
      <w:r>
        <w:rPr>
          <w:sz w:val="32"/>
          <w:szCs w:val="32"/>
        </w:rPr>
        <w:t>&lt;/p&gt;&lt;p&gt;&lt;img src="/static-img/jRrT8QcBVfV13bvxMwiaNn5xq-j1ybhNGfqAdvUG_VmsH06wgimO7yWzL9B038-iePpETUJG69Z6v0dTreSoQ_qc8BWeU3B6Axom2oOJSfQ.jpg"&gt;&lt;/p&gt;&lt;p&gt;</w:t>
      </w:r>
      <w:r>
        <w:rPr>
          <w:sz w:val="32"/>
          <w:szCs w:val="32"/>
        </w:rPr>
        <w:t>在另一个故事里，一位企业家因贪污罪名被判处十年的监禁。他服刑期间，虽然身体健康状况得到改善，但心理上仍然面临巨大的压力。在第五年的时候，他突然写了一封信给媒体，坦白自己的过错，并请求公众原谅。这一举动似乎表明，在长时间地反省之后，这个人已经开始接受自己的错误，并愿意接受来自社会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自我惩罚</w:t>
      </w:r>
      <w:r>
        <w:rPr>
          <w:sz w:val="32"/>
          <w:szCs w:val="32"/>
        </w:rPr>
        <w:t>&lt;/p&gt;&lt;p&gt;&lt;img src="/static-img/q2ULgUrX8ykuVNT1msd61n5xq-j1ybhNGfqAdvUG_VmsH06wgimO7yWzL9B038-iePpETUJG69Z6v0dTreSoQ_qc8BWeU3B6Axom2oOJSfQ.jpg"&gt;&lt;/p&gt;&lt;p&gt;</w:t>
      </w:r>
      <w:r>
        <w:rPr>
          <w:sz w:val="32"/>
          <w:szCs w:val="32"/>
        </w:rPr>
        <w:t>最后还有这样一则新闻报道：一位医生因为医疗疏忽造成患者死亡，被吊销执照。但这位医生并没有气馁，而是投入到了慈善工作中，为那些需要帮助的人提供免费医疗服务。他认为这是对自己过去所犯错误的一种补偿，也是一种对生命负责和尊重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案例，我们可以看到，“灵魂缓刑”是一个非常深刻且复杂的话题，它涉及到个体对于自身行为后果以及社会期望之间的心理冲突。在处理这些问题时，重要的是要认识到每个人都有自己的道德准则和生活经验，不同的人可能会以不同的方式去应对相同的情况，从而形成独特的心理状态，即使他们站在相同的地面上，他们所看到的情景也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越时空”的哲学探索让我们思考，每个人的内心世界都是独立存在于宇宙之中的小宇宙，每一次决策、每一次行动，都如同发射出去的小船，最终都会回到那个无形的大海——我们的生命史。在这个过程中，无论是正面的还是负面的经历，只要能够从中学到东西，就算是在暗夜中找到了一丝光亮，用以照亮未来更广阔天际。</w:t>
      </w:r>
      <w:r>
        <w:rPr>
          <w:sz w:val="32"/>
          <w:szCs w:val="32"/>
        </w:rPr>
        <w:t>&lt;/p&gt;&lt;p&gt;&lt;a href = "/doc/3298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审判灵魂缓刑的哲学探索</w:t>
      </w:r>
      <w:r>
        <w:rPr>
          <w:sz w:val="32"/>
          <w:szCs w:val="32"/>
        </w:rPr>
        <w:t>.doc" rel="alternate" download="3298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审判灵魂缓刑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