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解锁古代智慧的密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数学与哲学、天文与地理相结合的智慧，被称作“神算”。这些高超的计算技巧不仅能够帮助人们解决实际问题，还能揭示宇宙和人生的奥秘。最著名的四部神算作品被后世尊为“神算四部”，它们分别是《九章算术》、《孙子兵法》、《周髀算经》和《海岛诠解》，每一部都有其独特之处，但共同点是深刻体现了古代智者的科学精神。</w:t>
      </w:r>
      <w:r>
        <w:rPr>
          <w:sz w:val="32"/>
          <w:szCs w:val="32"/>
        </w:rPr>
        <w:t>&lt;/p&gt;&lt;p&gt;&lt;img src="/static-img/EEAKkYOYgWGMulTEEnKkPZgZnfrL9G-EGuJy6o9Po3GKE27Q3fPiaZwjSbYxzHNq.jpg"&gt;&lt;/p&gt;&lt;p&gt;</w:t>
      </w:r>
      <w:r>
        <w:rPr>
          <w:sz w:val="32"/>
          <w:szCs w:val="32"/>
        </w:rPr>
        <w:t>神算四部：数理文化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章算术：数理世界的基础教科书</w:t>
      </w:r>
      <w:r>
        <w:rPr>
          <w:sz w:val="32"/>
          <w:szCs w:val="32"/>
        </w:rPr>
        <w:t>&lt;/p&gt;&lt;p&gt;&lt;img src="/static-img/giVrE_yj3J4QV0WYF5cwiJgZnfrL9G-EGuJy6o9Po3GgoXjNw0NrrD3AbWgEPM6qkEuxqF-A5dovcbz2AbuNO1xJxI2yHmtRZBK9wwRLf1JUHiYwWpgDBKnCMrwp8cq5.jpg"&gt;&lt;/p&gt;&lt;p&gt;</w:t>
      </w:r>
      <w:r>
        <w:rPr>
          <w:sz w:val="32"/>
          <w:szCs w:val="32"/>
        </w:rPr>
        <w:t>《九章算术》是一本由匿名作者编写于汉朝晚期至北魏早期的大型数学著作。这本书分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篇章，每篇都以一个具体的问题开头，然后通过一步步推导出答案，展示了从简单到复杂的问题求解过程。它不仅包括了除法、乘法、加法和减法等基本运算，更涉及到几何面积计算、三角形面积求解以及圆周率等高级知识。这种将抽象概念应用于实际生活中的方法，是现代教育中所倡导的一种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兵法：战略布局中的数字游戏</w:t>
      </w:r>
      <w:r>
        <w:rPr>
          <w:sz w:val="32"/>
          <w:szCs w:val="32"/>
        </w:rPr>
        <w:t>&lt;/p&gt;&lt;p&gt;&lt;img src="/static-img/EwcFHRCh-7rBIS9G0ftXcJgZnfrL9G-EGuJy6o9Po3GgoXjNw0NrrD3AbWgEPM6qkEuxqF-A5dovcbz2AbuNO1xJxI2yHmtRZBK9wwRLf1JUHiYwWpgDBKnCMrwp8cq5.jpg"&gt;&lt;/p&gt;&lt;p&gt;</w:t>
      </w:r>
      <w:r>
        <w:rPr>
          <w:sz w:val="32"/>
          <w:szCs w:val="32"/>
        </w:rPr>
        <w:t>《孙子兵法》则不同，它主要讲述的是战争策略与军事指挥艺术。在这本书中，“计”、“度”、“用”的重要性被强调，这些都是数字游戏不可或缺的一环。例如，在选择阵地时要考虑地形利弊；在布阵时要注意对手力量分布；在决战前，要精确预测敌我双方实力变化。而这些，都需要高度发达的观察力和逻辑推理能力，即所谓“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髀算经：阴阳五行原则下的天文学探究</w:t>
      </w:r>
      <w:r>
        <w:rPr>
          <w:sz w:val="32"/>
          <w:szCs w:val="32"/>
        </w:rPr>
        <w:t>&lt;/p&gt;&lt;p&gt;&lt;img src="/static-img/XrhPOh7hrQK9gWy7a9bop5gZnfrL9G-EGuJy6o9Po3GgoXjNw0NrrD3AbWgEPM6qkEuxqF-A5dovcbz2AbuNO1xJxI2yHmtRZBK9wwRLf1JUHiYwWpgDBKnCMrwp8cq5.jpg"&gt;&lt;/p&gt;&lt;p&gt;</w:t>
      </w:r>
      <w:r>
        <w:rPr>
          <w:sz w:val="32"/>
          <w:szCs w:val="32"/>
        </w:rPr>
        <w:t>《周髀算经》的名称可能会让人联想到某种机械设备，但是这其实是一本关于天文历象、星辰运行规律以及时间计算等内容的小册子。这本书根据阴阳五行（木火土金水）理论来分析日月星辰之间关系，并且提出了许多先进的地球仪模型，用以说明地球平面理论。此外，它还包含了一些原始形式的地图制备方法，如如何绘制黄道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岛诠解：海洋航行中的精确计算</w:t>
      </w:r>
      <w:r>
        <w:rPr>
          <w:sz w:val="32"/>
          <w:szCs w:val="32"/>
        </w:rPr>
        <w:t>&lt;/p&gt;&lt;p&gt;&lt;img src="/static-img/mRsqAgE83f4h-29njnstkZgZnfrL9G-EGuJy6o9Po3GgoXjNw0NrrD3AbWgEPM6qkEuxqF-A5dovcbz2AbuNO1xJxI2yHmtRZBK9wwRLf1JUHiYwWpgDBKnCMrwp8cq5.png"&gt;&lt;/p&gt;&lt;p&gt;</w:t>
      </w:r>
      <w:r>
        <w:rPr>
          <w:sz w:val="32"/>
          <w:szCs w:val="32"/>
        </w:rPr>
        <w:t>最后，《海岛诠解》的全称是《海国造船图谱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诠释》，这是一套详细记录中国古代造船技术及其相关数学问题的手稿集。由于当时没有精确的地图，所以人们必须依靠复杂而准确的数学运筹来规划航线，以及估计风向、潮汐时间等自然因素，以便安全航行。这要求操作者具备极高的情景判断能力和解决实际问题的心态——正如同现代电子工程师一样，他们也需不断更新设计方案以应对新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 算 四 部 不 仅 是 数 学 的 经典，也 是 古 代 人们 在 实践 中 发掘 出 来 的 一 系 列 有 效 应 用 技巧。在他们眼中，世界就是一个巨大的谜题，而他们试图用尽可能多样的视角去解决这个谜题。不管是在军事上还是经济上或者是科技发展上，那些具有远见卓识的人类始终寻找着更好的方法，更完美的事物。而今天，我们仍然可以从这些古老但富有启发性的文献中学到很多，有助于我们更好地理解历史，同时也促使我们思考未来的可能性。</w:t>
      </w:r>
      <w:r>
        <w:rPr>
          <w:sz w:val="32"/>
          <w:szCs w:val="32"/>
        </w:rPr>
        <w:t>&lt;/p&gt;&lt;p&gt;&lt;a href = "/doc/329640-</w:t>
      </w:r>
      <w:r>
        <w:rPr>
          <w:sz w:val="32"/>
          <w:szCs w:val="32"/>
        </w:rPr>
        <w:t>神算四部解锁古代智慧的密籍</w:t>
      </w:r>
      <w:r>
        <w:rPr>
          <w:sz w:val="32"/>
          <w:szCs w:val="32"/>
        </w:rPr>
        <w:t>.doc" rel="alternate" download="329640-</w:t>
      </w:r>
      <w:r>
        <w:rPr>
          <w:sz w:val="32"/>
          <w:szCs w:val="32"/>
        </w:rPr>
        <w:t>神算四部解锁古代智慧的密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