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小明我今天成了我的英语课上的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今天成了我的英语课上的“代表”。这是一个意外的经历，但也是一次难忘的体验。</w:t>
      </w:r>
      <w:r>
        <w:rPr>
          <w:sz w:val="32"/>
          <w:szCs w:val="32"/>
        </w:rPr>
        <w:t>&lt;/p&gt;&lt;p&gt;&lt;img src="/static-img/q86xRdZxtvUPRxxGeD6Un3mQ3oiwWX71C0i7Hrm4EJU.jpg"&gt;&lt;/p&gt;&lt;p&gt;</w:t>
      </w:r>
      <w:r>
        <w:rPr>
          <w:sz w:val="32"/>
          <w:szCs w:val="32"/>
        </w:rPr>
        <w:t>早上，我像往常一样走进教室，准备迎接一天的学习。老师正在为我们布置今天的作业，那个时候，突然有人推门而入，一位新来的校长。她微笑着对我们说：“大家好！我是新的校长，很高兴见到你们。我听说这里有一个特别的小伙伴，他能在英语课上模仿各种声音，让同学们都乐开了花。”</w:t>
      </w:r>
      <w:r>
        <w:rPr>
          <w:sz w:val="32"/>
          <w:szCs w:val="32"/>
        </w:rPr>
        <w:t>&lt;/p&gt;&lt;p&gt;</w:t>
      </w:r>
      <w:r>
        <w:rPr>
          <w:sz w:val="32"/>
          <w:szCs w:val="32"/>
        </w:rPr>
        <w:t>听到这句话，我心里有些紧张，因为我知道自己有一点特殊的地方——我喜欢模仿各种声音，这让我在英语课上表现得比较突出。不过，当时刻到了，她开始问每个学生是否愿意表演一下自己的才艺。这时，有人站起来表示愿意，但大多数同学都低头不语。</w:t>
      </w:r>
      <w:r>
        <w:rPr>
          <w:sz w:val="32"/>
          <w:szCs w:val="32"/>
        </w:rPr>
        <w:t>&lt;/p&gt;&lt;p&gt;&lt;img src="/static-img/nSMqKd3hHeIqEqkB1NjhIzwUTV0WHOW4yGFqZQ_ak161iWqFdSSDzOvAwb81JsaJ2b64E9s8tJHgmq7oIwtawYkkUMCpfnAYlZYZAjQ0l8o.jpg"&gt;&lt;/p&gt;&lt;p&gt;</w:t>
      </w:r>
      <w:r>
        <w:rPr>
          <w:sz w:val="32"/>
          <w:szCs w:val="32"/>
        </w:rPr>
        <w:t>校长看了看，我们教室里静悄悄的，就像是整个世界都在等待她的下一步动作。当她眼光落到我身上时，我感到心跳加速。但就在那一瞬间，她笑着对旁边的人说：“这个小朋友好像有点害羞呢。”然后转向全班，“那么，如果没有勇敢的小伙伴来和大家分享，那么我们就只能看看教室里的其他角落，看谁会自发地站出来哦！”</w:t>
      </w:r>
      <w:r>
        <w:rPr>
          <w:sz w:val="32"/>
          <w:szCs w:val="32"/>
        </w:rPr>
        <w:t>&lt;/p&gt;&lt;p&gt;</w:t>
      </w:r>
      <w:r>
        <w:rPr>
          <w:sz w:val="32"/>
          <w:szCs w:val="32"/>
        </w:rPr>
        <w:t>这句话似乎打破了一种沉默，而我的内心也随之松动。我想起了之前几次英语课上我的表现，也许那个日子里的一些小插曲已经预示着今天这一幕。而当学校的大门缓缓关闭的声音响起后，那份紧张感又被一种期待所取代。</w:t>
      </w:r>
      <w:r>
        <w:rPr>
          <w:sz w:val="32"/>
          <w:szCs w:val="32"/>
        </w:rPr>
        <w:t>&lt;/p&gt;&lt;p&gt;&lt;img src="/static-img/Z4gB1B8gJdYZYM03MOxXZjwUTV0WHOW4yGFqZQ_ak161iWqFdSSDzOvAwb81JsaJ2b64E9s8tJHgmq7oIwtawYkkUMCpfnAYlZYZAjQ0l8o.jpg"&gt;&lt;/p&gt;&lt;p&gt;“</w:t>
      </w:r>
      <w:r>
        <w:rPr>
          <w:sz w:val="32"/>
          <w:szCs w:val="32"/>
        </w:rPr>
        <w:t>请你试试吧，小明！”老师温柔地邀请道。</w:t>
      </w:r>
      <w:r>
        <w:rPr>
          <w:sz w:val="32"/>
          <w:szCs w:val="32"/>
        </w:rPr>
        <w:t>&lt;/p&gt;&lt;p&gt;</w:t>
      </w:r>
      <w:r>
        <w:rPr>
          <w:sz w:val="32"/>
          <w:szCs w:val="32"/>
        </w:rPr>
        <w:t>其实，在那一刻，没有任何人真正地叫出我的名字，只有那份熟悉的声音、那些曾经共享过无数欢笑与泪水的字母组合：</w:t>
      </w:r>
      <w:r>
        <w:rPr>
          <w:sz w:val="32"/>
          <w:szCs w:val="32"/>
        </w:rPr>
        <w:t>M-I-N-G</w:t>
      </w:r>
      <w:r>
        <w:rPr>
          <w:sz w:val="32"/>
          <w:szCs w:val="32"/>
        </w:rPr>
        <w:t>。这是我名字中的首字母，它们如同过去的情感回忆一般深藏于记忆中，每一次呼唤，都让我感觉温暖而安全。</w:t>
      </w:r>
      <w:r>
        <w:rPr>
          <w:sz w:val="32"/>
          <w:szCs w:val="32"/>
        </w:rPr>
        <w:t>&lt;/p&gt;&lt;p&gt;&lt;img src="/static-img/aYrULOzfDaVhS4d2qETLkDwUTV0WHOW4yGFqZQ_ak161iWqFdSSDzOvAwb81JsaJ2b64E9s8tJHgmq7oIwtawYkkUMCpfnAYlZYZAjQ0l8o.jpg"&gt;&lt;/p&gt;&lt;p&gt;</w:t>
      </w:r>
      <w:r>
        <w:rPr>
          <w:sz w:val="32"/>
          <w:szCs w:val="32"/>
        </w:rPr>
        <w:t>于是，我慢慢地站起来，用尽力气压抑住心中的颤抖，然后轻声地说：“好啊。”</w:t>
      </w:r>
      <w:r>
        <w:rPr>
          <w:sz w:val="32"/>
          <w:szCs w:val="32"/>
        </w:rPr>
        <w:t>&lt;/p&gt;&lt;p&gt;</w:t>
      </w:r>
      <w:r>
        <w:rPr>
          <w:sz w:val="32"/>
          <w:szCs w:val="32"/>
        </w:rPr>
        <w:t>时间仿佛凝固，同时，又显得格外漫长。在短暂的一瞬间，一切似乎都停止了——只有咔哒声和空气中微弱的心跳声。然而，当所有人的目光聚焦在我身上的时候，世界再次启动，只留下了一股前所未有的力量让步给我机会去展示隐藏已久的心灵歌剧——即使是在最平凡、最普通的地球角落，也可以找到属于自己的舞台和故事讲述者。</w:t>
      </w:r>
      <w:r>
        <w:rPr>
          <w:sz w:val="32"/>
          <w:szCs w:val="32"/>
        </w:rPr>
        <w:t>&lt;/p&gt;&lt;p&gt;&lt;img src="/static-img/52d1WVJR4Kiflnt10hXpCjwUTV0WHOW4yGFqZQ_ak161iWqFdSSDzOvAwb81JsaJ2b64E9s8tJHgmq7oIwtawYkkUMCpfnAYlZYZAjQ0l8o.jpg"&gt;&lt;/p&gt;&lt;p&gt;</w:t>
      </w:r>
      <w:r>
        <w:rPr>
          <w:sz w:val="32"/>
          <w:szCs w:val="32"/>
        </w:rPr>
        <w:t>尽管之后的事情发生得既迅速又紊乱，但对于那个孩子来说，最重要的是他成功完成了第一次公开表演，并且证明给周围的人看：即使是最孤单、最不起眼的人，也可能拥有改变命运的一招或两招；而这个过程，无论结果如何，都值得珍惜，因为它带来了成长和变化，是生命中不可或缺的一个环节。</w:t>
      </w:r>
      <w:r>
        <w:rPr>
          <w:sz w:val="32"/>
          <w:szCs w:val="32"/>
        </w:rPr>
        <w:t>&lt;/p&gt;&lt;p&gt;&lt;a href = "/doc/329201-</w:t>
      </w:r>
      <w:r>
        <w:rPr>
          <w:sz w:val="32"/>
          <w:szCs w:val="32"/>
        </w:rPr>
        <w:t>教室里英语课上插英语课代表我是小明我今天成了我的英语课上的代表</w:t>
      </w:r>
      <w:r>
        <w:rPr>
          <w:sz w:val="32"/>
          <w:szCs w:val="32"/>
        </w:rPr>
        <w:t>.doc" rel="alternate" download="329201-</w:t>
      </w:r>
      <w:r>
        <w:rPr>
          <w:sz w:val="32"/>
          <w:szCs w:val="32"/>
        </w:rPr>
        <w:t>教室里英语课上插英语课代表我是小明我今天成了我的英语课上的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