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景秀丽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又大又白两座山峰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又大又白两座山峰的守望者</w:t>
      </w:r>
      <w:r>
        <w:rPr>
          <w:sz w:val="32"/>
          <w:szCs w:val="32"/>
        </w:rPr>
        <w:t>&lt;/p&gt;&lt;p&gt;&lt;img src="/static-img/1g6KYa8tNgRjwiym1a0aJb4vK8jEjLhL3JwoRv0c268.png"&gt;&lt;/p&gt;&lt;p&gt;</w:t>
      </w:r>
      <w:r>
        <w:rPr>
          <w:sz w:val="32"/>
          <w:szCs w:val="32"/>
        </w:rPr>
        <w:t>在中国西南边陲的小镇上，有一对又大又白的两座山峰，它们就像是这片土地的守护神，静静地立在那里，见证着时间的流逝。这些山峰因其壮丽的景色和特殊的地理位置，被当地人称为“天界之门”。这里不仅是自然风光的一抹斑点，更是一个充满传奇与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，那些积雪慢慢融化，在阳光照耀下显得格外晶莹剔透。漫步于山脚下的小径，可以欣赏到这两座巨大的石柱如何依偎在一起，就像两个老朋友相互依靠。在远处看去，这两个巨人的轮廓清晰可闻，如同古老传说中的怪兽守护着某个未知领域。</w:t>
      </w:r>
      <w:r>
        <w:rPr>
          <w:sz w:val="32"/>
          <w:szCs w:val="32"/>
        </w:rPr>
        <w:t>&lt;/p&gt;&lt;p&gt;&lt;img src="/static-img/jvN1TUKEW8hUAojfnqGfjYKe0YOAy69AFIfFrFveIXXYHdti-wa-KWjgSxHZpsXjMzstuCOcob0oz2rdPoecg1b2Bu4O4_odR_B4_AHb60E.png"&gt;&lt;/p&gt;&lt;p&gt;</w:t>
      </w:r>
      <w:r>
        <w:rPr>
          <w:sz w:val="32"/>
          <w:szCs w:val="32"/>
        </w:rPr>
        <w:t>然而，这里的美景并不仅限于冬季。当夏日炎炎来临时，这里也会有它独特的一面。在雨后或者雾霭缭绕的时候，这对兄弟般的情形更显得迷离而神秘，让人仿佛走进了一幅古典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天界之门”的故事多种多样，有说是仙人们修炼之所，也有说是一条通往星际间隙的大道。但无论这些故事是否真的发生过，它们都让这个地方变得更加迷幻，而那对高耸入云的大白山峰，则成为了这个地方最引人注目的标志。</w:t>
      </w:r>
      <w:r>
        <w:rPr>
          <w:sz w:val="32"/>
          <w:szCs w:val="32"/>
        </w:rPr>
        <w:t>&lt;/p&gt;&lt;p&gt;&lt;img src="/static-img/y-jyqLuEiLiprbHUrGXcOYKe0YOAy69AFIfFrFveIXXYHdti-wa-KWjgSxHZpsXjMzstuCOcob0oz2rdPoecg1b2Bu4O4_odR_B4_AHb60E.jpg"&gt;&lt;/p&gt;&lt;p&gt;</w:t>
      </w:r>
      <w:r>
        <w:rPr>
          <w:sz w:val="32"/>
          <w:szCs w:val="32"/>
        </w:rPr>
        <w:t>对于那些热衷于探险的人来说，“天界之门”也是一个难以抗拒的挑战。这两座高达数千米的大型岩石结构，不仅考验了登山者的体能，更需要他们拥有足够的心智和勇气才能抵达顶端。而站在顶部，看向四周，无疑是一次心灵上的洗礼，每一次呼吸都是从海拔极高的地方迎来的新鲜空气，带着微妙的氧气味道，让人感到前所未有的宁静与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，“天界之门”还是一个重要的地质学研究地点。科学家们通过深入研究这两座巨大的岩石，可以获得宝贵的地质信息，对我们了解地球形成历史具有重要意义。此外，由于环境保护意识增强，当地政府加强了生态保护措施，使得这一区域成为鸟类迁徙和栖息的一个绝佳场所，为此地区生物多样性的保护贡献了一份力量。</w:t>
      </w:r>
      <w:r>
        <w:rPr>
          <w:sz w:val="32"/>
          <w:szCs w:val="32"/>
        </w:rPr>
        <w:t>&lt;/p&gt;&lt;p&gt;&lt;img src="/static-img/Qlf7V4kNIPGRcaEht3Qg2YKe0YOAy69AFIfFrFveIXXYHdti-wa-KWjgSxHZpsXjMzstuCOcob0oz2rdPoecg1b2Bu4O4_odR_B4_AHb60E.jpg"&gt;&lt;/p&gt;&lt;p&gt;</w:t>
      </w:r>
      <w:r>
        <w:rPr>
          <w:sz w:val="32"/>
          <w:szCs w:val="32"/>
        </w:rPr>
        <w:t>总而言之，“天界之门”的存在，不仅丰富了我们的视觉享受，还给予我们思考生命、宇宙以及人类自身位置的问题。这对又大又白两座山峰，是一种敬仰，是一种责任，也是永恒的话题。</w:t>
      </w:r>
      <w:r>
        <w:rPr>
          <w:sz w:val="32"/>
          <w:szCs w:val="32"/>
        </w:rPr>
        <w:t>&lt;/p&gt;&lt;p&gt;&lt;a href = "/doc/328976-</w:t>
      </w:r>
      <w:r>
        <w:rPr>
          <w:sz w:val="32"/>
          <w:szCs w:val="32"/>
        </w:rPr>
        <w:t>风景秀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守望者</w:t>
      </w:r>
      <w:r>
        <w:rPr>
          <w:sz w:val="32"/>
          <w:szCs w:val="32"/>
        </w:rPr>
        <w:t>.doc" rel="alternate" download="328976-</w:t>
      </w:r>
      <w:r>
        <w:rPr>
          <w:sz w:val="32"/>
          <w:szCs w:val="32"/>
        </w:rPr>
        <w:t>风景秀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