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满天星专业的医疗援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帮助？</w:t>
      </w:r>
      <w:r>
        <w:rPr>
          <w:sz w:val="32"/>
          <w:szCs w:val="32"/>
        </w:rPr>
        <w:t>&lt;/p&gt;&lt;p&gt;&lt;img src="/static-img/Alh32BJLmOXL0-y1RQg0chFaLc9Oy3TdpPFPHiRaOvs.jpg"&gt;&lt;/p&gt;&lt;p&gt;</w:t>
      </w:r>
      <w:r>
        <w:rPr>
          <w:sz w:val="32"/>
          <w:szCs w:val="32"/>
        </w:rPr>
        <w:t>在紧急情况下，人们往往会感到无助和恐慌。他们需要一个可以依赖的力量，一个能够迅速到达并提供有效治疗的团队。在这样的时刻，急救护士 满天星 就成为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急救护士？</w:t>
      </w:r>
      <w:r>
        <w:rPr>
          <w:sz w:val="32"/>
          <w:szCs w:val="32"/>
        </w:rPr>
        <w:t>&lt;/p&gt;&lt;p&gt;&lt;img src="/static-img/nrluk8RiV6M5nql9_vTeOUgu31fCU87P_pgH7K9atJQImtaEB-ElJlE_2W3XfSqJ_uyFyhSFTQJRhH5_fouTe2OYBk_2232gUpsE7ldgNNRkBOSIPc9XOaEPtDPoJ0I1.jpg"&gt;&lt;/p&gt;&lt;p&gt;</w:t>
      </w:r>
      <w:r>
        <w:rPr>
          <w:sz w:val="32"/>
          <w:szCs w:val="32"/>
        </w:rPr>
        <w:t>要成为一名优秀的急救护士，不仅仅需要医学知识，还需要良好的沟通能力、快速反应和稳定的情绪控制。这些都是通过专业培训来培养出来的。而对于“满天星”而言，这些不仅是技能，更是一种精神追求——不断提升自己，为更多的人提供更好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紧急情况该如何应对？</w:t>
      </w:r>
      <w:r>
        <w:rPr>
          <w:sz w:val="32"/>
          <w:szCs w:val="32"/>
        </w:rPr>
        <w:t>&lt;/p&gt;&lt;p&gt;&lt;img src="/static-img/QMRFiiwS4qgdDS-EHYBU6Egu31fCU87P_pgH7K9atJQImtaEB-ElJlE_2W3XfSqJ_uyFyhSFTQJRhH5_fouTe2OYBk_2232gUpsE7ldgNNRkBOSIPc9XOaEPtDPoJ0I1.jpg"&gt;&lt;/p&gt;&lt;p&gt;</w:t>
      </w:r>
      <w:r>
        <w:rPr>
          <w:sz w:val="32"/>
          <w:szCs w:val="32"/>
        </w:rPr>
        <w:t>当遇到突发事件时，每个人的第一反应可能会不同，但重要的是要保持冷静。一名经验丰富的急救护士通常会先评估现场安全，然后迅速采取行动进行初步诊断和处理。如果可能的话，他们还会指导其他人进行正确的心肺复苏或止血等基本操作。正是这些细小但至关重要的小动作，让“满天星”得以在危机中展现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心灵相结合：创新的医疗方法</w:t>
      </w:r>
      <w:r>
        <w:rPr>
          <w:sz w:val="32"/>
          <w:szCs w:val="32"/>
        </w:rPr>
        <w:t>&lt;/p&gt;&lt;p&gt;&lt;img src="/static-img/PnoMMJjHMGxyGxlComIe9Ugu31fCU87P_pgH7K9atJQImtaEB-ElJlE_2W3XfSqJ_uyFyhSFTQJRhH5_fouTe2OYBk_2232gUpsE7ldgNNRkBOSIPc9XOaEPtDPoJ0I1.jpg"&gt;&lt;/p&gt;&lt;p&gt;</w:t>
      </w:r>
      <w:r>
        <w:rPr>
          <w:sz w:val="32"/>
          <w:szCs w:val="32"/>
        </w:rPr>
        <w:t>随着科技发展，一些创新的医疗设备和方法开始被引入到急救领域，比如远程监控系统、智能生命体征监测器等。“满天星”的成员们不仅要掌握这些高新技术，还要学会将它们与传统的手工艺相结合，以适应各种不同的场景需求。这既要求技术创新，也要求对人类行为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，共筑健康防线</w:t>
      </w:r>
      <w:r>
        <w:rPr>
          <w:sz w:val="32"/>
          <w:szCs w:val="32"/>
        </w:rPr>
        <w:t>&lt;/p&gt;&lt;p&gt;&lt;img src="/static-img/M8sTtQn4rToRYf-vN-CzSUgu31fCU87P_pgH7K9atJQImtaEB-ElJlE_2W3XfSqJ_uyFyhSFTQJRhH5_fouTe2OYBk_2232gUpsE7ldgNNRkBOSIPc9XOaEPtDPoJ0I1.jpg"&gt;&lt;/p&gt;&lt;p&gt;</w:t>
      </w:r>
      <w:r>
        <w:rPr>
          <w:sz w:val="32"/>
          <w:szCs w:val="32"/>
        </w:rPr>
        <w:t>全球化背景下，疾病传播速度加快，而资源分配不均也带来了更多挑战。作为国际性的组织，“满天星”致力于跨越国界，为那些最需要帮助的人群提供支持。这包括定期开展免费健康检查、教育普及以及灾难后快速响应等活动，使得它成为了真正意义上的全球公共卫生卫士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持续进步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满天星”的目标远大，它始终坚持以人为本，以患者需求为导向，不断探索新的治疗方法和服务模式。未来的几年里，我们预计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以及移动通信技术的大规模应用，这将极大地提高效率，并使得每一次接触都更加精准、高效。此外，与其他组织合作也将是一个重要方向，以共同推动全球健康事业向前发展。在这个过程中，“满天星”必将继续证明自身作为一支不可替代的人才力量，为世界上每一个人带去希望与安宁。</w:t>
      </w:r>
      <w:r>
        <w:rPr>
          <w:sz w:val="32"/>
          <w:szCs w:val="32"/>
        </w:rPr>
        <w:t>&lt;/p&gt;&lt;p&gt;&lt;a href = "/doc/328975-</w:t>
      </w:r>
      <w:r>
        <w:rPr>
          <w:sz w:val="32"/>
          <w:szCs w:val="32"/>
        </w:rPr>
        <w:t>急救护士满天星专业的医疗援手</w:t>
      </w:r>
      <w:r>
        <w:rPr>
          <w:sz w:val="32"/>
          <w:szCs w:val="32"/>
        </w:rPr>
        <w:t>.doc" rel="alternate" download="328975-</w:t>
      </w:r>
      <w:r>
        <w:rPr>
          <w:sz w:val="32"/>
          <w:szCs w:val="32"/>
        </w:rPr>
        <w:t>急救护士满天星专业的医疗援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