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第一次体验粗糙大型视频游戏初次探索沉浸式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第一次尝到了又粗又大视频</w:t>
      </w:r>
      <w:r>
        <w:rPr>
          <w:sz w:val="32"/>
          <w:szCs w:val="32"/>
        </w:rPr>
        <w:t>&lt;/p&gt;&lt;p&gt;&lt;img src="/static-img/4EmtxHFCpeJo1_vCvWmxFKPv6Q3uQmoZBJ8TBzN0ujs.jpg"&gt;&lt;/p&gt;&lt;p&gt;</w:t>
      </w:r>
      <w:r>
        <w:rPr>
          <w:sz w:val="32"/>
          <w:szCs w:val="32"/>
        </w:rPr>
        <w:t>是不是因为游戏太沉浸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从小就对电子游戏充满了好奇，她的哥哥经常玩一些流行的游戏，画面精美，故事丰富，小雪总是忍不住想了解一下。终于有一天，小雪决定自己也来体验一下那些她一直在听哥哥讲述的冒险和探险。</w:t>
      </w:r>
      <w:r>
        <w:rPr>
          <w:sz w:val="32"/>
          <w:szCs w:val="32"/>
        </w:rPr>
        <w:t>&lt;/p&gt;&lt;p&gt;&lt;img src="/static-img/rHERCKOBXpJ6dYPwUSbBu_6tE6wJJH0PxE9dAfc7prLTor-dCbKj7qPKDvzNx24XOKZP36XeTwM1dTmv0xjaFw.jpg"&gt;&lt;/p&gt;&lt;p&gt;</w:t>
      </w:r>
      <w:r>
        <w:rPr>
          <w:sz w:val="32"/>
          <w:szCs w:val="32"/>
        </w:rPr>
        <w:t>难道真的是一场完整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雪打开她的首次选择——一个名为“沙漠之王”的角色扮演游戏时，她感到了一种前所未有的震撼。那宽阔无垠的大沙漠，炙热炎炎的阳光，以及远处那座神秘而辉煌的大城堡，让人仿佛真的置身于那个古老而荒凉的地方。这个世界虽然虚拟，但却如此真实，以至于让人完全沉浸其中，不再担心现实中的任何事情。</w:t>
      </w:r>
      <w:r>
        <w:rPr>
          <w:sz w:val="32"/>
          <w:szCs w:val="32"/>
        </w:rPr>
        <w:t>&lt;/p&gt;&lt;p&gt;&lt;img src="/static-img/CbEEokgJjA3jR11Vhl_Vr_6tE6wJJH0PxE9dAfc7prLTor-dCbKj7qPKDvzNx24XOKZP36XeTwM1dTmv0xjaFw.jpg"&gt;&lt;/p&gt;&lt;p&gt;</w:t>
      </w:r>
      <w:r>
        <w:rPr>
          <w:sz w:val="32"/>
          <w:szCs w:val="32"/>
        </w:rPr>
        <w:t>难道我能成为真正的英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雪开始学习如何控制她的角色的动作。她发现，这个角色可以进行各种复杂且细腻的手势和战斗技巧。每一次升级，每一次技能点都让她觉得自己是在变得更加强大，更接近那个她一直崇拜的人物形象。在这过程中，小雪意识到，即使是在虚拟世界里，也有自己的成长和挑战，而这些挑战正是让这个世界变得更有趣的地方。</w:t>
      </w:r>
      <w:r>
        <w:rPr>
          <w:sz w:val="32"/>
          <w:szCs w:val="32"/>
        </w:rPr>
        <w:t>&lt;/p&gt;&lt;p&gt;&lt;img src="/static-img/k896OqoFvY_2pdLMJ-E6P_6tE6wJJH0PxE9dAfc7prLTor-dCbKj7qPKDvzNx24XOKZP36XeTwM1dTmv0xjaFw.jpg"&gt;&lt;/p&gt;&lt;p&gt;</w:t>
      </w:r>
      <w:r>
        <w:rPr>
          <w:sz w:val="32"/>
          <w:szCs w:val="32"/>
        </w:rPr>
        <w:t>为什么我的内心会这样被触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小雪仍然坐在电脑前，没有一点疲倦感。她用尽全力去探索每一个角落，每一个隐藏的情节。而那些人物之间的情感纠葛，那些背后的历史背景，都在不知不觉中深深地影响了她的心情。这一切似乎都没有发生过，只不过是一场幻梦。但这种幻梦，却给予了她一种无法言喻的情感满足。</w:t>
      </w:r>
      <w:r>
        <w:rPr>
          <w:sz w:val="32"/>
          <w:szCs w:val="32"/>
        </w:rPr>
        <w:t>&lt;/p&gt;&lt;p&gt;&lt;img src="/static-img/ntcz5eHVWYRLpyMILWxZof6tE6wJJH0PxE9dAfc7prLTor-dCbKj7qPKDvzNx24XOKZP36XeTwM1dTmv0xjaFw.jpg"&gt;&lt;/p&gt;&lt;p&gt;</w:t>
      </w:r>
      <w:r>
        <w:rPr>
          <w:sz w:val="32"/>
          <w:szCs w:val="32"/>
        </w:rPr>
        <w:t>难道我已经迷失在这个虚拟世界里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第二天早晨到来时，小雪不得不离开这片广袤无垠的地图和故事线回到现实生活。不过那种回忆般温暖、刺激并且令人怀念的情绪依旧萦绕在心头。她知道，这只是开始，而更多未知等待着她的去探索与体验。在未来的小偷将会继续穿梭于不同的数字空间，为寻找下一个冒险征程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我还能期待多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偷明白，无论是一个简单或复杂、粗糙或精致的视频，它们都是通往另一个宇宙的大门。当我们跨过这一步，我们就会发现原来我们曾经只看得到表面的冰山一角，而现在，我们却拥有钥匙，可以开启所有未知之门。</w:t>
      </w:r>
      <w:r>
        <w:rPr>
          <w:sz w:val="32"/>
          <w:szCs w:val="32"/>
        </w:rPr>
        <w:t>&lt;/p&gt;&lt;p&gt;&lt;a href = "/doc/328579-</w:t>
      </w:r>
      <w:r>
        <w:rPr>
          <w:sz w:val="32"/>
          <w:szCs w:val="32"/>
        </w:rPr>
        <w:t>小雪第一次体验粗糙大型视频游戏初次探索沉浸式视觉体验</w:t>
      </w:r>
      <w:r>
        <w:rPr>
          <w:sz w:val="32"/>
          <w:szCs w:val="32"/>
        </w:rPr>
        <w:t>.doc" rel="alternate" download="328579-</w:t>
      </w:r>
      <w:r>
        <w:rPr>
          <w:sz w:val="32"/>
          <w:szCs w:val="32"/>
        </w:rPr>
        <w:t>小雪第一次体验粗糙大型视频游戏初次探索沉浸式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